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Советуем прочитать</w:t>
      </w:r>
    </w:p>
    <w:p>
      <w:pPr>
        <w:pStyle w:val="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Галяшин, А. Вопрос не сколько, а как прожить… /А.Галяшин //Имена [Штрихи к портретам]. – Самара: Ника, 2000. – С.74-79: ил.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жизни и творчестве писателя Н.Г.Гарина-Михайловского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аляшин, А.А. Гарин-Михайловский в Самарской губернии /А.А.Галяшин. – Самара: Изд-во «ВЕК </w:t>
      </w:r>
      <w:r>
        <w:rPr>
          <w:b w:val="false"/>
          <w:i w:val="false"/>
          <w:sz w:val="26"/>
          <w:szCs w:val="26"/>
          <w:lang w:val="en-US"/>
        </w:rPr>
        <w:t>XXI</w:t>
      </w:r>
      <w:r>
        <w:rPr>
          <w:b w:val="false"/>
          <w:i w:val="false"/>
          <w:sz w:val="26"/>
          <w:szCs w:val="26"/>
        </w:rPr>
        <w:t>», 2005. – 136с. И 12 стр. илл.</w:t>
      </w:r>
    </w:p>
    <w:p>
      <w:pPr>
        <w:pStyle w:val="2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2"/>
        <w:rPr/>
      </w:pPr>
      <w:r>
        <w:rPr>
          <w:b w:val="false"/>
          <w:i w:val="false"/>
          <w:sz w:val="26"/>
          <w:szCs w:val="26"/>
        </w:rPr>
        <w:t>Галяшин, А. Он жил среди нас /А.Галяшин //Сел. трибуна. – 1966. – 10 дек. – С.3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творчестве Гарина-Михайловского в деревне Гундоровка Самарской губернии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Галяшин, А. Служение Родине /А.Галяшин //папка «История нашего края»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кладе инженера Гарина-Михайловского в строительство Кротовско-Сергиевской железнодорожной ветки </w:t>
      </w:r>
    </w:p>
    <w:p>
      <w:pPr>
        <w:pStyle w:val="2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2"/>
        <w:rPr/>
      </w:pPr>
      <w:r>
        <w:rPr>
          <w:b w:val="false"/>
          <w:i w:val="false"/>
          <w:sz w:val="26"/>
          <w:szCs w:val="26"/>
        </w:rPr>
        <w:t>Гелис, А. Щедрое сердце: к 150-летию Н.Г.Гарина-Михайловского /А.Гелис //Волж. коммуна. – 2002. – 21 марта. – С.3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жизни и творчестве Н.Г.Гарина-Михайловского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Люкшова, В.А. Николай Георгиевич Гарин-Михайловский /В.А.Люкшова //Посёлку Сургут – 110 лет.  – Сургут, 2007. – С.8-21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жизни Гарина-Михайловского и о его деятельности в строительстве железной дороги</w:t>
      </w:r>
    </w:p>
    <w:p>
      <w:pPr>
        <w:pStyle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2"/>
        <w:rPr/>
      </w:pPr>
      <w:r>
        <w:rPr>
          <w:b w:val="false"/>
          <w:i w:val="false"/>
          <w:sz w:val="26"/>
          <w:szCs w:val="26"/>
        </w:rPr>
        <w:t>Михайлин, С. Как я учился в школе имени Н.Г.Гарина-Михайловского /С.Михайлин // Сел. трибуна. – 1964. – 5 нояб. – С.2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 воспоминаний жителя деревни Гундоровка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Николай Георгиевич Гарин-Михайловский  (1852-1906) //Литературная атлас Самарской области </w:t>
      </w:r>
      <w:r>
        <w:rPr>
          <w:b w:val="false"/>
          <w:i w:val="false"/>
          <w:sz w:val="26"/>
          <w:szCs w:val="26"/>
          <w:lang w:val="en-US"/>
        </w:rPr>
        <w:t>XIX</w:t>
      </w:r>
      <w:r>
        <w:rPr>
          <w:b w:val="false"/>
          <w:i w:val="false"/>
          <w:sz w:val="26"/>
          <w:szCs w:val="26"/>
        </w:rPr>
        <w:t xml:space="preserve"> век. – Самара: ООО «Офорт», 2008. – С.5</w:t>
      </w:r>
    </w:p>
    <w:p>
      <w:pPr>
        <w:pStyle w:val="2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 жизни писателя, инженера-путейца Н.Г.Гарина-Михайловского в деревне Гундоровка</w:t>
      </w:r>
    </w:p>
    <w:p>
      <w:pPr>
        <w:pStyle w:val="2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rPr/>
      </w:pPr>
      <w:r>
        <w:rPr>
          <w:b w:val="false"/>
          <w:i w:val="false"/>
          <w:sz w:val="26"/>
          <w:szCs w:val="26"/>
        </w:rPr>
        <w:t>Соболев, А. О Гарине-Михайловском /А.Соболев //Сел. трибуна. – 1966. – 7 апр.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 жизни Гарина-Михайловского в деревне Гундоровка в воспоминаниях жителей </w:t>
      </w:r>
    </w:p>
    <w:p>
      <w:pPr>
        <w:pStyle w:val="2"/>
        <w:rPr>
          <w:b w:val="false"/>
          <w:b w:val="false"/>
          <w:i w:val="false"/>
          <w:i w:val="false"/>
          <w:sz w:val="24"/>
          <w:szCs w:val="26"/>
        </w:rPr>
      </w:pPr>
      <w:r>
        <w:rPr>
          <w:b w:val="false"/>
          <w:i w:val="false"/>
          <w:sz w:val="24"/>
          <w:szCs w:val="26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4654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амарская обл.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Сергиевс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л. Советская, 6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ел. 2-16-57</w:t>
      </w:r>
    </w:p>
    <w:p>
      <w:pPr>
        <w:pStyle w:val="Heading"/>
        <w:rPr>
          <w:sz w:val="24"/>
        </w:rPr>
      </w:pPr>
      <w:r>
        <w:rPr>
          <w:sz w:val="24"/>
        </w:rPr>
        <w:t xml:space="preserve">МУК «Межпоселенческая  центральная библиотека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исатель-земля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105410</wp:posOffset>
            </wp:positionV>
            <wp:extent cx="171450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иколай Георгиевич Гарин-Михайловск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1852-1906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ск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стный русский писатель Николай Георгиевич Гарин-Михайловский родился в старинной дворянской семье, его крестили цар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Николай I</w:t>
        </w:r>
      </w:hyperlink>
      <w:r>
        <w:rPr>
          <w:sz w:val="26"/>
          <w:szCs w:val="26"/>
        </w:rPr>
        <w:t xml:space="preserve"> и мать революционерк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Веры Засулич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862965" cy="1259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чился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десской</w:t>
        </w:r>
      </w:hyperlink>
      <w:r>
        <w:rPr>
          <w:sz w:val="26"/>
          <w:szCs w:val="26"/>
        </w:rPr>
        <w:t xml:space="preserve"> Ришельевской гимназии, на юридическом факультете Петербургского университета, откуда перешёл в Институт путей сообщения (окончил в 1878). Прослужив около 4 лет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Болгарии</w:t>
        </w:r>
      </w:hyperlink>
      <w:r>
        <w:rPr>
          <w:sz w:val="26"/>
          <w:szCs w:val="26"/>
        </w:rPr>
        <w:t xml:space="preserve"> и при постройке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Батумского</w:t>
        </w:r>
      </w:hyperlink>
      <w:r>
        <w:rPr>
          <w:sz w:val="26"/>
          <w:szCs w:val="26"/>
        </w:rPr>
        <w:t xml:space="preserve"> порта, в конце 1882 года он уходит в отставку и вместе с женой Надеждой Валериевной, имеющей в Самарской губернии небольшое имение, приезжает в Самару. Весной они продают старое имение и приобретают в Бугурусланском уезде новое – Гундоровку.   Семья поселяется в ней и живёт почти постоянно до 1886 года, а затем часто сюда возвращается. В 1903 году Гундоровку продаю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Гундорове Михайловский занимается сельским хозяйством и ведёт дневник, который позднее становится основой для очерков «Несколько лет в деревне». Жена его три года вела занятия в сельской школе, в ней преподавал и сам Н.Г.Гарин-Михайловский, рассказывающий об уходе за раст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1896 году Михайловский открыл великолепную школу-интернат для обучения 70-ти детей с библиотекой в 8 тысяч томов, столярной и гончарной мастерскими, садом в три десятины и пчельником. При школе были созданы детские ясли, находившиеся под наблюдением врача и фельдшерицы – их труд оплачивал Михайловский. Весной этого же года Михайловского приглашают на строительство Самаро-Уфимской железной дороги. В 1890-е годы Н.Г.Гарин-Михайловский финансирует издание газеты «Самарский вестни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нженерно-строительная                       деятельность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102995" cy="640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апрел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1891</w:t>
        </w:r>
      </w:hyperlink>
      <w:r>
        <w:rPr>
          <w:sz w:val="26"/>
          <w:szCs w:val="26"/>
        </w:rPr>
        <w:t xml:space="preserve"> Н.Г. Гарин-Михайловский был назначен начальником партии по производству изысканий Западно-Сибирской железной дороги.  Весной его группа выехала на Обь, а осенью вернулась в Самару, где в течение зимы занималась составлением чертежей. В 1893 году Н.Г.Гарин-Михайловский вновь оказывается в  Самарской губернии ив основном именно здесь и живёт все 1990-е и начало 1900-х. В Поволжье он занимается изыскательными работами, связанными со строительством железных дорог. 31 августа 1895 года выходит приказ Министерства путей сообщения о назначении Михайловского штатным инженером и заведующим окончательными изысканиями и постройкой узкоколейной железной дороги от станции Кротовка до города Сергиевск.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тературная деятельнос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литературное поприще выступил в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1892</w:t>
        </w:r>
      </w:hyperlink>
      <w:r>
        <w:rPr>
          <w:sz w:val="26"/>
          <w:szCs w:val="26"/>
        </w:rPr>
        <w:t xml:space="preserve"> имевшей успех повестью «Детство Тёмы» и рассказом «Несколько лет в деревне» («Русская мысль»). В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«Русском богатстве»</w:t>
        </w:r>
      </w:hyperlink>
      <w:r>
        <w:rPr>
          <w:sz w:val="26"/>
          <w:szCs w:val="26"/>
        </w:rPr>
        <w:t xml:space="preserve"> он напечатал затем «Гимназисты» (продолжение «Детства Тёмы»), «Студенты» (продолжение «Гимназистов»). Последняя часть тетралогии — «Инженеры» была опубликована в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1907</w:t>
        </w:r>
      </w:hyperlink>
      <w:r>
        <w:rPr>
          <w:sz w:val="26"/>
          <w:szCs w:val="26"/>
        </w:rPr>
        <w:t>. «Деревенские панорамы», «В сутолоке провинциальной жизни» и др. рассказы вышли отдельно под заглавием «Очерки и рассказы» (Петербург, 1893—1895); отдельно изданы также «Гимназисты» (Петербург, 1895). Как специалист-инженер, Николай Михайловский горячо отстаивал в «Новом времени», «Русской жизни» и др. изданиях постройку дешёвых железных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утешествовал по Дальнему Востоку, оставил путевые заметки «По Корее, Маньчжурии и Ляодунскому полуострову» (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1899</w:t>
        </w:r>
      </w:hyperlink>
      <w:r>
        <w:rPr>
          <w:sz w:val="26"/>
          <w:szCs w:val="26"/>
        </w:rPr>
        <w:t xml:space="preserve">), «Корейские сказки» (изд.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1899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епосредственное отношение к Самаре  имеют три книги автора; «Несколько лет в деревне», «В сутолоке провинциальной жизни» и сборник рассказов «Деревенские панорам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orient="landscape" w:w="16838" w:h="11906"/>
      <w:pgMar w:left="851" w:right="397" w:gutter="0" w:header="0" w:top="284" w:footer="0" w:bottom="567"/>
      <w:pgNumType w:fmt="decimal"/>
      <w:cols w:num="3" w:equalWidth="false" w:sep="false">
        <w:col w:w="4769" w:space="708"/>
        <w:col w:w="4798" w:space="708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3">
    <w:name w:val="Основной текст 3"/>
    <w:basedOn w:val="Normal"/>
    <w:qFormat/>
    <w:pPr>
      <w:ind w:right="269" w:hanging="0"/>
      <w:jc w:val="both"/>
    </w:pPr>
    <w:rPr>
      <w:rFonts w:ascii="Bookman Old Style" w:hAnsi="Bookman Old Style" w:cs="Bookman Old Style"/>
      <w:b/>
      <w:bCs/>
      <w:i/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wiki/&#1053;&#1080;&#1082;&#1086;&#1083;&#1072;&#1081;_I" TargetMode="External"/><Relationship Id="rId4" Type="http://schemas.openxmlformats.org/officeDocument/2006/relationships/hyperlink" Target="../../wiki/&#1042;&#1077;&#1088;&#1072;_&#1047;&#1072;&#1089;&#1091;&#1083;&#1080;&#1095;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wiki/&#1054;&#1076;&#1077;&#1089;&#1089;&#1072;" TargetMode="External"/><Relationship Id="rId7" Type="http://schemas.openxmlformats.org/officeDocument/2006/relationships/hyperlink" Target="../../wiki/&#1041;&#1086;&#1083;&#1075;&#1072;&#1088;&#1080;&#1103;" TargetMode="External"/><Relationship Id="rId8" Type="http://schemas.openxmlformats.org/officeDocument/2006/relationships/hyperlink" Target="../../wiki/&#1041;&#1072;&#1090;&#1091;&#1084;&#1080;" TargetMode="External"/><Relationship Id="rId9" Type="http://schemas.openxmlformats.org/officeDocument/2006/relationships/image" Target="media/image3.png"/><Relationship Id="rId10" Type="http://schemas.openxmlformats.org/officeDocument/2006/relationships/hyperlink" Target="../../wiki/1891" TargetMode="External"/><Relationship Id="rId11" Type="http://schemas.openxmlformats.org/officeDocument/2006/relationships/hyperlink" Target="../../wiki/1892" TargetMode="External"/><Relationship Id="rId12" Type="http://schemas.openxmlformats.org/officeDocument/2006/relationships/hyperlink" Target="../../wiki/&#1056;&#1091;&#1089;&#1089;&#1082;&#1086;&#1077;_&#1073;&#1086;&#1075;&#1072;&#1090;&#1089;&#1090;&#1074;&#1086;_(&#1078;&#1091;&#1088;&#1085;&#1072;&#1083;)" TargetMode="External"/><Relationship Id="rId13" Type="http://schemas.openxmlformats.org/officeDocument/2006/relationships/hyperlink" Target="../../wiki/1907" TargetMode="External"/><Relationship Id="rId14" Type="http://schemas.openxmlformats.org/officeDocument/2006/relationships/hyperlink" Target="../../wiki/1899" TargetMode="External"/><Relationship Id="rId15" Type="http://schemas.openxmlformats.org/officeDocument/2006/relationships/hyperlink" Target="../../wiki/189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4:00Z</dcterms:created>
  <dc:creator>book</dc:creator>
  <dc:description/>
  <cp:keywords/>
  <dc:language>en-US</dc:language>
  <cp:lastModifiedBy>reader</cp:lastModifiedBy>
  <dcterms:modified xsi:type="dcterms:W3CDTF">2010-07-13T07:34:00Z</dcterms:modified>
  <cp:revision>2</cp:revision>
  <dc:subject/>
  <dc:title>Профессия – людей развлекать: анимация //Ромео и Джульетта</dc:title>
</cp:coreProperties>
</file>