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К. Мирзоев</w:t>
      </w:r>
    </w:p>
    <w:p>
      <w:pPr>
        <w:pStyle w:val="Normal"/>
        <w:spacing w:lineRule="auto" w:line="360"/>
        <w:jc w:val="center"/>
        <w:rPr/>
      </w:pPr>
      <w:r>
        <w:rPr/>
        <w:t>(тематический библиографический список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 публикаций о Г.К. Мирзоев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ысокой мысли пламень : [кн. 1] : Управление главного конструктора АВТОВАЗ. Страницы истории (1966-1976) / сост. и ред. В. А. Котляров. – Тольятти : АВТОВАЗ, 2000. – 357 с. : и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ысокой мысли пламень : кн. 2 : Управление главного конструктора АВТОВАЗ. Страницы истории (1976-1986). – Тольятти : АВТОВАЗ, 2004. – 491 с. : и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АЗ : Страницы истории : воспоминания и факты : кн.2 / ред.-сост. А. Шаврин. – [Б. м. : б. и., 1996]. – 366 с. : ил., фот. – 25-летию выпуска первого тольяттинского автомобиля посвяща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АЗ : Страницы истории : воспоминания и факты : кн. 5 / ред.-сост. А. Шаврин. – Тольятти : АВТОВАЗ, 2005. – 383 с. : ил. – 40-летию Волжского автомобильного завода посвящ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Шемякина, И.  Мирзоев Г. К.: «Верю в разум» // Миллион. – 1995. – апр. (N 16). – С. 1,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уканова, Д. В каждой модели – душа конструктора // Волжский автостроитель. – 2003. – 16 апр. (N 69). – С. 1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уканова, Д. Четыре корифея – о времени в трех измерениях // Волжский автостроитель. – 2006. – 30 сент. (N 181). – С. 1,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лавное дело // За рулем </w:t>
      </w:r>
      <w:r>
        <w:rPr>
          <w:lang w:val="en-US"/>
        </w:rPr>
        <w:t>online</w:t>
      </w:r>
      <w:r>
        <w:rPr/>
        <w:t xml:space="preserve">. – 2003. – 15 апр. – </w:t>
      </w:r>
      <w:r>
        <w:rPr>
          <w:lang w:val="en-US"/>
        </w:rPr>
        <w:t>URL</w:t>
      </w:r>
      <w:r>
        <w:rPr/>
        <w:t xml:space="preserve"> : </w:t>
      </w:r>
      <w:hyperlink r:id="rId2">
        <w:r>
          <w:rPr>
            <w:rStyle w:val="InternetLink"/>
          </w:rPr>
          <w:t>http://www.zr.ru/a/1576//</w:t>
        </w:r>
      </w:hyperlink>
      <w:r>
        <w:rPr/>
        <w:t xml:space="preserve"> (дата обращения: 9.10.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иблиография работ Г. К. Мирзое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Автомобиль начинается с желания создать... // Миллион. – 1995. – май (N 18). – С.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К. Грешно быть в Америке и не попасть на конгресс SAE... // Волжский автостроитель. – 1995. – 18 мая (N 88). – С. 4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"Российский покупатель выберет "Ладу"" // Площадь Свободы. – 1996. – 20 янв. (N 12). – С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Самолет для нас – та копейка, за которой не грех нагнуться // Волжский автостроитель. – 1996. – 16 мая (N 87). – С. 4-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Вазовцы в Италии : И все-таки самолеты – не "утка" // Тольятти сегодня. – 1996. – 24 мая (N 93). – С. 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"Думать–значить работать" // Волжская коммуна. – 1997. – 6 янв. (N 1). – С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Что идет на смену "классике" // Площадь Свободы. – 1998. – 12 нояб. (N 204). – С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Закон рынка: «Займи нишу!». В Германии у «Лады» шансы есть // Волжский автостроитель. – 1999. – 20 окт. (N 195). – С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Российские машиностроители наконец-то начали развиваться // Площадь Свободы. – 2000. – 23 сент. (N 175). – С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Мечта на колесах или мечта... по карману // Волжский автостроитель. – 2000. – 18 нояб. (N 217). – С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"Дуплет" Женевского автосалона // Волжский автостроитель. – 2001. – 31 марта (N 61). – С. 1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Космические агрегаты земной "Лады" // Экология и жизнь. – 2001. – дек. (N 6). – С. 34-3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Каждый новый автомобиль – это большая учеба // Alma mater. – 2002. – май (N 2). – С. 24-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Премьеры АвтоВАЗа на выставке в Москве // Площадь Свободы. – 2002. – 25 июля (N 134). – С.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Автомобиль на топливных элементах // Наука и жизнь. – 2003. – авг. (N 8). – С. 8-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Lada Kalina: долгий путь от Елабуги до Тольятти / записала Е. Сергеева // Волжский автостроитель. – 2007. – 17 нояб. (N 214). – С. 1,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Без прошлого нет будущего... / Г. Мирзоев, П. Прусов ; записала Д. Стуканова // Волжский автостроитель. – 2009. – 4 сент. (N 117). – С. 1,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ирзоев, Г. К.  Исследование увода и износа шин автомобиля : дис. ... канд. техн. наук / Г. К. Мирзоев. – М., 1968. – 153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талог деталей автомобиля ВАЗ–2105 / сост. Л. А. Мельникова, В. И. Зельцер, Л. К. Караванова ; ред. Г. К. Мирзоев. – Л. : Машиностроение, 1984. – 207 с. : и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втомобиль ВАЗ-2105 : многокрасочный альбом : учеб. пособие для проф. обучения рабочих на пр-ве / Г. К. Мирзоев [и др.]. – М. : Машиностроение, 1984. – 82 с.: и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втомобили ВАЗ-2108, ВАЗ-2109 : многокрасочный альбом / Г. К. Мирзоев [и др.]. – М. : Машиностроение, 1993. – 92 с.: и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втомобили ВАЗ-2108, ВАЗ-2109, ВАЗ-21099 и их модификации : многокрасочный альбом /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1225982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. К. Мирзоев [и др.]</w:t>
      </w:r>
      <w:r>
        <w:rPr>
          <w:rStyle w:val="InternetLink"/>
          <w:u w:val="none"/>
          <w:color w:val="000000"/>
        </w:rPr>
        <w:fldChar w:fldCharType="end"/>
      </w:r>
      <w:r>
        <w:rPr/>
        <w:t>. – М. : ЧП Морозов, 1999. – 11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талог деталей автомобиля ВАЗ-2107 / Волжский автомобильный завод ; под общ. ред. Г. К. Мирзоева ; сост. Л. А. Мельникова [и др.]. – Ленинград : Машиностроение, 1985 . – 191 с. 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Жесткость каркаса кузова на кручение и ее влияние на управляемость и устойчивость легкового автомобиля / Г.К. Мирзоев, В.Н. Лата, А.В. Ермолин, А.В. Сергеев // Автомобильная промышленность. – 2001. – №4. – С. 23-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Жесткость крепления катера рулевого механизма и характеристики устойчивости и управляемости легкового автомобиля / Г. К. Мирзоев, А. В. Ермолин, В. Н. Лата, А. В. Сергеев // Автомобильная промышленность. – 2001. – N 10. – С. 20-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вый метод определения коэффициентов форсирования испытаний / Г. К. Мирзоев, А. В. Ермолин, А. В. Тачко, В. Г. Семаков, А. В. Понькин, А. В. Заплатин // Автомобильная промышленность. – 2003. – № 5. – С. 26-2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рокин, А. И. Эффективность использования альтернативных топлив в двигателях внутреннего сгорания / А. И. Сорокин, Г. К. Мирзоев // Химия в интересах устойчивого развития. – 2005. – № 6. – С. 805-8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влев, С. Концепция ОАО «АВТОВАЗ» по переводу автомобилей на альтернативные виды топлива / С. Ивлев, Г. Мирзоев, А. Сорокин // АвтоГазоЗаправочный Комплекс + Альтернативное топливо. –2006. – № 3 (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Разработка компактных устройств для получения синтез-газа из углеводородного топлива на борту автомобиля в целях повышения топливной экономичности и экологических характеристик автомобилей</w:t>
        </w:r>
      </w:hyperlink>
      <w:r>
        <w:rPr/>
        <w:t xml:space="preserve"> / О. Ф. Бризицкий, В. Я. Терентьев, А. П. Христолюбов, И. А. Золотарский, В. А. Кириллов, В. А. Собянин, В. А. Садыков, Г. К. Мирзоев, А. И. Сорокин // Альтернативная энергетика и экология : международный научный журнал. – 2004. – № 11. – </w:t>
      </w:r>
      <w:r>
        <w:rPr>
          <w:lang w:val="en-US"/>
        </w:rPr>
        <w:t>URL</w:t>
      </w:r>
      <w:r>
        <w:rPr/>
        <w:t xml:space="preserve"> : </w:t>
      </w:r>
      <w:hyperlink r:id="rId4">
        <w:r>
          <w:rPr>
            <w:rStyle w:val="InternetLink"/>
          </w:rPr>
          <w:t>http://isjaee.hydrogen.ru/pdf/11_2004_brizitsky.pdf</w:t>
        </w:r>
      </w:hyperlink>
      <w:r>
        <w:rPr/>
        <w:t xml:space="preserve"> (дата обращения: 13.10.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ирзоев, Г. Элемент новизны : Впервые в России: на смену выхлопу – дыхание // За рулем </w:t>
      </w:r>
      <w:r>
        <w:rPr>
          <w:lang w:val="en-US"/>
        </w:rPr>
        <w:t>online</w:t>
      </w:r>
      <w:r>
        <w:rPr/>
        <w:t xml:space="preserve">. – 2001. – 1 сент. – – </w:t>
      </w:r>
      <w:r>
        <w:rPr>
          <w:lang w:val="en-US"/>
        </w:rPr>
        <w:t>URL</w:t>
      </w:r>
      <w:r>
        <w:rPr/>
        <w:t xml:space="preserve"> : </w:t>
      </w:r>
      <w:hyperlink r:id="rId5">
        <w:r>
          <w:rPr>
            <w:rStyle w:val="InternetLink"/>
          </w:rPr>
          <w:t>http://www.zr.ru/a/8088/</w:t>
        </w:r>
      </w:hyperlink>
      <w:r>
        <w:rPr/>
        <w:t xml:space="preserve"> (дата обращения: 13.10.2009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еоргий Мирзоев: «Массовый электромобиль? Ни-ког-да!» // Живой Журнал. – 2009. – 22 сент. – </w:t>
      </w:r>
      <w:r>
        <w:rPr>
          <w:lang w:val="en-US"/>
        </w:rPr>
        <w:t>URL</w:t>
      </w:r>
      <w:r>
        <w:rPr/>
        <w:t xml:space="preserve"> : </w:t>
      </w:r>
      <w:hyperlink r:id="rId6">
        <w:r>
          <w:rPr>
            <w:rStyle w:val="InternetLink"/>
          </w:rPr>
          <w:t>http://rusautomobile.livejournal.com/52253.html</w:t>
        </w:r>
      </w:hyperlink>
      <w:r>
        <w:rPr/>
        <w:t xml:space="preserve">  (дата обращения: 13.10.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влев, С. Н.  Перспективы создания автомобилей на топливных элементах в ОАО «АВТОВАЗ» / С. Н. Ивлев, Г. К. Мирзоев // Информационный бюллетень / Национальная газомоторная ассоциация. – 2005. – дек. (№ 4). –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</w:rPr>
          <w:t>http://www.ngvrus.ru/st21_24.shtml</w:t>
        </w:r>
      </w:hyperlink>
      <w:r>
        <w:rPr/>
        <w:t xml:space="preserve">  (дата обращения: 13.10.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ллис, Д. Р. Управляемость автомобиля / Д. Р. Эллис ; пер. с англ. Г. К. Мирзоева. – М. : Машиностроение, 1975. – 216 с. 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Составитель: библиограф Е.М. Шпак</w:t>
      </w:r>
    </w:p>
    <w:sectPr>
      <w:footerReference w:type="default" r:id="rId8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famil1">
    <w:name w:val="text_famil1"/>
    <w:basedOn w:val="Style13"/>
    <w:qFormat/>
    <w:rPr>
      <w:b/>
      <w:bCs/>
      <w:color w:val="D3830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Opisanie">
    <w:name w:val="opisanie"/>
    <w:basedOn w:val="Normal"/>
    <w:qFormat/>
    <w:pPr>
      <w:spacing w:before="280" w:after="280"/>
      <w:jc w:val="both"/>
    </w:pPr>
    <w:rPr>
      <w:b/>
      <w:bCs/>
      <w:color w:val="58595B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rticanot">
    <w:name w:val="articano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.ru/a/1576//" TargetMode="External"/><Relationship Id="rId3" Type="http://schemas.openxmlformats.org/officeDocument/2006/relationships/hyperlink" Target="http://isjaee.hydrogen.ru/?pid=770" TargetMode="External"/><Relationship Id="rId4" Type="http://schemas.openxmlformats.org/officeDocument/2006/relationships/hyperlink" Target="http://isjaee.hydrogen.ru/pdf/11_2004_brizitsky.pdf" TargetMode="External"/><Relationship Id="rId5" Type="http://schemas.openxmlformats.org/officeDocument/2006/relationships/hyperlink" Target="http://www.zr.ru/a/8088/" TargetMode="External"/><Relationship Id="rId6" Type="http://schemas.openxmlformats.org/officeDocument/2006/relationships/hyperlink" Target="http://rusautomobile.livejournal.com/52253.html" TargetMode="External"/><Relationship Id="rId7" Type="http://schemas.openxmlformats.org/officeDocument/2006/relationships/hyperlink" Target="http://www.ngvrus.ru/st21_24.s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Test</dc:creator>
  <dc:description/>
  <cp:keywords/>
  <dc:language>en-US</dc:language>
  <cp:lastModifiedBy>User</cp:lastModifiedBy>
  <dcterms:modified xsi:type="dcterms:W3CDTF">2010-02-25T11:42:00Z</dcterms:modified>
  <cp:revision>8</cp:revision>
  <dc:subject/>
  <dc:title>1</dc:title>
</cp:coreProperties>
</file>