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он Павлович Чехов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1860-1904)</w:t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Медицина - моя законная же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 литература – любовниц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роника жизни и творчест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Родился 17(29) января 1860 года в г. Таганроге Екатеринославской губернии</w:t>
      </w:r>
    </w:p>
    <w:p>
      <w:pPr>
        <w:pStyle w:val="Normal"/>
        <w:ind w:firstLine="709"/>
        <w:jc w:val="both"/>
        <w:rPr/>
      </w:pPr>
      <w:r>
        <w:rPr/>
        <w:t>В 1876 году переезжает в Москву.</w:t>
      </w:r>
    </w:p>
    <w:p>
      <w:pPr>
        <w:pStyle w:val="Normal"/>
        <w:ind w:firstLine="709"/>
        <w:jc w:val="both"/>
        <w:rPr/>
      </w:pPr>
      <w:r>
        <w:rPr/>
        <w:t>В 1879 поступает на медицинский факультет университета, который закончил в 1884 г.</w:t>
      </w:r>
    </w:p>
    <w:p>
      <w:pPr>
        <w:pStyle w:val="Normal"/>
        <w:ind w:firstLine="709"/>
        <w:jc w:val="both"/>
        <w:rPr/>
      </w:pPr>
      <w:r>
        <w:rPr/>
        <w:t xml:space="preserve">С 1880 года начинает писать под псевдонимом Антоша Чехонте. Первый сборник рассказов «Шалость» опубликован не был. </w:t>
      </w:r>
    </w:p>
    <w:p>
      <w:pPr>
        <w:pStyle w:val="Normal"/>
        <w:ind w:firstLine="709"/>
        <w:jc w:val="both"/>
        <w:rPr/>
      </w:pPr>
      <w:r>
        <w:rPr/>
        <w:t>В 1884 году первая публикация рассказов «Сказки Мельпомены» в юмористическом журнале «Осколки».</w:t>
      </w:r>
    </w:p>
    <w:p>
      <w:pPr>
        <w:pStyle w:val="Normal"/>
        <w:ind w:firstLine="709"/>
        <w:jc w:val="both"/>
        <w:rPr/>
      </w:pPr>
      <w:r>
        <w:rPr/>
        <w:t>1888-1890 гг. нравственный кризис.</w:t>
      </w:r>
    </w:p>
    <w:p>
      <w:pPr>
        <w:pStyle w:val="Normal"/>
        <w:ind w:firstLine="709"/>
        <w:jc w:val="both"/>
        <w:rPr/>
      </w:pPr>
      <w:r>
        <w:rPr/>
        <w:t>В 1890 году, по собственной инициативе, уезжает на Сахалин, где принимает участие в переписи населения острова.</w:t>
      </w:r>
    </w:p>
    <w:p>
      <w:pPr>
        <w:pStyle w:val="Normal"/>
        <w:ind w:firstLine="709"/>
        <w:jc w:val="both"/>
        <w:rPr/>
      </w:pPr>
      <w:r>
        <w:rPr/>
        <w:t>С 1892 г. проживал в подмосковном имении «Мелихово», где написал 42 произведения.</w:t>
      </w:r>
    </w:p>
    <w:p>
      <w:pPr>
        <w:pStyle w:val="Normal"/>
        <w:ind w:firstLine="709"/>
        <w:jc w:val="both"/>
        <w:rPr/>
      </w:pPr>
      <w:r>
        <w:rPr/>
        <w:t>В 1896 г. первая постановка «Чайки» в Александринском театре.</w:t>
      </w:r>
    </w:p>
    <w:p>
      <w:pPr>
        <w:pStyle w:val="Normal"/>
        <w:ind w:firstLine="709"/>
        <w:jc w:val="both"/>
        <w:rPr/>
      </w:pPr>
      <w:r>
        <w:rPr/>
        <w:t>В 1897 г. переезжает в Ялту по состоянию здоровья.</w:t>
      </w:r>
    </w:p>
    <w:p>
      <w:pPr>
        <w:pStyle w:val="Normal"/>
        <w:ind w:firstLine="709"/>
        <w:jc w:val="both"/>
        <w:rPr/>
      </w:pPr>
      <w:r>
        <w:rPr/>
        <w:t>1899 г. – первая постановка пьесы «Дядя Ваня» на сцене МХАТа</w:t>
      </w:r>
    </w:p>
    <w:p>
      <w:pPr>
        <w:pStyle w:val="Normal"/>
        <w:ind w:firstLine="709"/>
        <w:jc w:val="both"/>
        <w:rPr/>
      </w:pPr>
      <w:r>
        <w:rPr/>
        <w:t>В 1990 году избран Почетным академиком Пушкинского отделения академии наук.</w:t>
      </w:r>
    </w:p>
    <w:p>
      <w:pPr>
        <w:pStyle w:val="Normal"/>
        <w:ind w:firstLine="709"/>
        <w:jc w:val="both"/>
        <w:rPr/>
      </w:pPr>
      <w:r>
        <w:rPr/>
        <w:t>В 1901 году жениться на актрисе О. Чеховой.</w:t>
      </w:r>
    </w:p>
    <w:p>
      <w:pPr>
        <w:pStyle w:val="Normal"/>
        <w:ind w:firstLine="709"/>
        <w:jc w:val="both"/>
        <w:rPr/>
      </w:pPr>
      <w:r>
        <w:rPr/>
        <w:t>В 1901 году первая постановка пьесы «Три сестры»</w:t>
      </w:r>
    </w:p>
    <w:p>
      <w:pPr>
        <w:pStyle w:val="Normal"/>
        <w:ind w:firstLine="709"/>
        <w:jc w:val="both"/>
        <w:rPr/>
      </w:pPr>
      <w:r>
        <w:rPr/>
        <w:t>В 1904 году первая постановка пьесы «Вишневый сад»</w:t>
      </w:r>
    </w:p>
    <w:p>
      <w:pPr>
        <w:pStyle w:val="Normal"/>
        <w:ind w:firstLine="709"/>
        <w:jc w:val="both"/>
        <w:rPr/>
      </w:pPr>
      <w:r>
        <w:rPr/>
        <w:t>В 1904 году выезжает на лечение в Германию.</w:t>
      </w:r>
    </w:p>
    <w:p>
      <w:pPr>
        <w:pStyle w:val="Normal"/>
        <w:ind w:firstLine="709"/>
        <w:jc w:val="both"/>
        <w:rPr/>
      </w:pPr>
      <w:r>
        <w:rPr/>
        <w:t>Умер 2(15) июля 1904 года в г. Баденвайлере Германской империи. Похоронен на Новодевичьем кладбище.</w:t>
      </w:r>
    </w:p>
    <w:p>
      <w:pPr>
        <w:pStyle w:val="Normal"/>
        <w:ind w:firstLine="709"/>
        <w:jc w:val="both"/>
        <w:rPr/>
      </w:pPr>
      <w:r>
        <w:rPr/>
        <w:t>Первый в мире памятник открыт Чехову в Баденвайлере (Германия) в 1908 году. В 1918 г. был переплавлен для нужд военной промышленности Германии, восстановлен в 1992 году с помощью сахалинцев.</w:t>
      </w:r>
    </w:p>
    <w:p>
      <w:pPr>
        <w:pStyle w:val="Normal"/>
        <w:ind w:firstLine="709"/>
        <w:jc w:val="both"/>
        <w:rPr/>
      </w:pPr>
      <w:r>
        <w:rPr/>
        <w:t>Именем Чехова назван кратер на Меркурии.</w:t>
      </w:r>
    </w:p>
    <w:p>
      <w:pPr>
        <w:pStyle w:val="Normal"/>
        <w:ind w:firstLine="709"/>
        <w:jc w:val="both"/>
        <w:rPr/>
      </w:pPr>
      <w:r>
        <w:rPr/>
        <w:t>В память о нем учреждена медаль в московской писательской организации .</w:t>
      </w:r>
    </w:p>
    <w:p>
      <w:pPr>
        <w:pStyle w:val="Normal"/>
        <w:ind w:firstLine="709"/>
        <w:jc w:val="both"/>
        <w:rPr/>
      </w:pPr>
      <w:r>
        <w:rPr/>
        <w:t>Его имя носит подмосковный город Ч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ранизация произведений А.П. Чех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 – Роман с контрабасом</w:t>
      </w:r>
    </w:p>
    <w:p>
      <w:pPr>
        <w:pStyle w:val="Normal"/>
        <w:rPr/>
      </w:pPr>
      <w:r>
        <w:rPr/>
        <w:t>1938 – Маска</w:t>
      </w:r>
    </w:p>
    <w:p>
      <w:pPr>
        <w:pStyle w:val="Normal"/>
        <w:rPr/>
      </w:pPr>
      <w:r>
        <w:rPr/>
        <w:t>1938 – Медведь</w:t>
      </w:r>
    </w:p>
    <w:p>
      <w:pPr>
        <w:pStyle w:val="Normal"/>
        <w:rPr/>
      </w:pPr>
      <w:r>
        <w:rPr/>
        <w:t>1939 - Человек в футляре</w:t>
      </w:r>
    </w:p>
    <w:p>
      <w:pPr>
        <w:pStyle w:val="Normal"/>
        <w:rPr/>
      </w:pPr>
      <w:r>
        <w:rPr/>
        <w:t>1941 - Юбилей</w:t>
      </w:r>
    </w:p>
    <w:p>
      <w:pPr>
        <w:pStyle w:val="Normal"/>
        <w:rPr/>
      </w:pPr>
      <w:r>
        <w:rPr/>
        <w:t>1944 - Свадьба</w:t>
      </w:r>
    </w:p>
    <w:p>
      <w:pPr>
        <w:pStyle w:val="Normal"/>
        <w:rPr/>
      </w:pPr>
      <w:r>
        <w:rPr/>
        <w:t>1954 - Анна на шее</w:t>
      </w:r>
    </w:p>
    <w:p>
      <w:pPr>
        <w:pStyle w:val="Normal"/>
        <w:rPr/>
      </w:pPr>
      <w:r>
        <w:rPr/>
        <w:t>1954 – Шведская спичка</w:t>
      </w:r>
    </w:p>
    <w:p>
      <w:pPr>
        <w:pStyle w:val="Normal"/>
        <w:rPr/>
      </w:pPr>
      <w:r>
        <w:rPr/>
        <w:t>1955 – Попрыгунья</w:t>
      </w:r>
    </w:p>
    <w:p>
      <w:pPr>
        <w:pStyle w:val="Normal"/>
        <w:rPr/>
      </w:pPr>
      <w:r>
        <w:rPr/>
        <w:t>1958 –Ведьма</w:t>
      </w:r>
    </w:p>
    <w:p>
      <w:pPr>
        <w:pStyle w:val="Normal"/>
        <w:rPr/>
      </w:pPr>
      <w:r>
        <w:rPr/>
        <w:t>1960 - Дама с собачкой</w:t>
      </w:r>
    </w:p>
    <w:p>
      <w:pPr>
        <w:pStyle w:val="Normal"/>
        <w:rPr/>
      </w:pPr>
      <w:r>
        <w:rPr/>
        <w:t>1960 - Дом с мезонином</w:t>
      </w:r>
    </w:p>
    <w:p>
      <w:pPr>
        <w:pStyle w:val="Normal"/>
        <w:rPr/>
      </w:pPr>
      <w:r>
        <w:rPr/>
        <w:t>1965 - Лебединая песня</w:t>
      </w:r>
    </w:p>
    <w:p>
      <w:pPr>
        <w:pStyle w:val="Normal"/>
        <w:rPr/>
      </w:pPr>
      <w:r>
        <w:rPr/>
        <w:t>1966 - В городе С.</w:t>
      </w:r>
    </w:p>
    <w:p>
      <w:pPr>
        <w:pStyle w:val="Normal"/>
        <w:rPr/>
      </w:pPr>
      <w:r>
        <w:rPr/>
        <w:t>1966 – Душечка</w:t>
      </w:r>
    </w:p>
    <w:p>
      <w:pPr>
        <w:pStyle w:val="Normal"/>
        <w:rPr/>
      </w:pPr>
      <w:r>
        <w:rPr/>
        <w:t>1969 - Главный свидетель</w:t>
      </w:r>
    </w:p>
    <w:p>
      <w:pPr>
        <w:pStyle w:val="Normal"/>
        <w:rPr/>
      </w:pPr>
      <w:r>
        <w:rPr/>
        <w:t>1970 - Дядя Ваня</w:t>
      </w:r>
    </w:p>
    <w:p>
      <w:pPr>
        <w:pStyle w:val="Normal"/>
        <w:rPr/>
      </w:pPr>
      <w:r>
        <w:rPr/>
        <w:t>1972 - Моя жизнь</w:t>
      </w:r>
    </w:p>
    <w:p>
      <w:pPr>
        <w:pStyle w:val="Normal"/>
        <w:rPr/>
      </w:pPr>
      <w:r>
        <w:rPr/>
        <w:t>1973 - Плохой хороший человек</w:t>
      </w:r>
    </w:p>
    <w:p>
      <w:pPr>
        <w:pStyle w:val="Normal"/>
        <w:rPr/>
      </w:pPr>
      <w:r>
        <w:rPr/>
        <w:t>1975 - Каштанка</w:t>
      </w:r>
    </w:p>
    <w:p>
      <w:pPr>
        <w:pStyle w:val="Normal"/>
        <w:rPr/>
      </w:pPr>
      <w:r>
        <w:rPr/>
        <w:t>1977 - Неоконченная пьеса для механического пианино</w:t>
      </w:r>
    </w:p>
    <w:p>
      <w:pPr>
        <w:pStyle w:val="Normal"/>
        <w:rPr/>
      </w:pPr>
      <w:r>
        <w:rPr/>
        <w:t>1977 - Смешные люди</w:t>
      </w:r>
    </w:p>
    <w:p>
      <w:pPr>
        <w:pStyle w:val="Normal"/>
        <w:rPr/>
      </w:pPr>
      <w:r>
        <w:rPr/>
        <w:t>1978 - Мой ласковый и нежный зверь</w:t>
      </w:r>
    </w:p>
    <w:p>
      <w:pPr>
        <w:pStyle w:val="Normal"/>
        <w:rPr/>
      </w:pPr>
      <w:r>
        <w:rPr/>
        <w:t>1982- Анюта</w:t>
      </w:r>
    </w:p>
    <w:p>
      <w:pPr>
        <w:pStyle w:val="Normal"/>
        <w:rPr/>
      </w:pPr>
      <w:r>
        <w:rPr/>
        <w:t>1983- Кое-что из губернской жизни</w:t>
      </w:r>
    </w:p>
    <w:p>
      <w:pPr>
        <w:pStyle w:val="Normal"/>
        <w:rPr/>
      </w:pPr>
      <w:r>
        <w:rPr/>
        <w:t>1983 - Человек в футляре</w:t>
      </w:r>
    </w:p>
    <w:p>
      <w:pPr>
        <w:pStyle w:val="Normal"/>
        <w:rPr/>
      </w:pPr>
      <w:r>
        <w:rPr/>
        <w:t>1987 - Очи черные</w:t>
      </w:r>
    </w:p>
    <w:p>
      <w:pPr>
        <w:pStyle w:val="Normal"/>
        <w:rPr/>
      </w:pPr>
      <w:r>
        <w:rPr/>
        <w:t>1993 - Если бы знать</w:t>
      </w:r>
    </w:p>
    <w:p>
      <w:pPr>
        <w:pStyle w:val="Normal"/>
        <w:rPr/>
      </w:pPr>
      <w:r>
        <w:rPr/>
        <w:t>1985 - Володя большой, Володя маленький</w:t>
      </w:r>
    </w:p>
    <w:p>
      <w:pPr>
        <w:pStyle w:val="Normal"/>
        <w:rPr/>
      </w:pPr>
      <w:r>
        <w:rPr/>
        <w:t>1994 - Ваня на 42-ой улице</w:t>
      </w:r>
    </w:p>
    <w:p>
      <w:pPr>
        <w:pStyle w:val="Normal"/>
        <w:rPr/>
      </w:pPr>
      <w:r>
        <w:rPr/>
        <w:t>1994 - Деревенская жизнь</w:t>
      </w:r>
    </w:p>
    <w:p>
      <w:pPr>
        <w:pStyle w:val="Normal"/>
        <w:rPr/>
      </w:pPr>
      <w:r>
        <w:rPr/>
        <w:t>1994 - Колечко золотое, букет из алых роз</w:t>
      </w:r>
    </w:p>
    <w:p>
      <w:pPr>
        <w:pStyle w:val="Normal"/>
        <w:rPr/>
      </w:pPr>
      <w:r>
        <w:rPr/>
        <w:t>2002 - Чеховские мотивы</w:t>
      </w:r>
    </w:p>
    <w:p>
      <w:pPr>
        <w:pStyle w:val="Normal"/>
        <w:rPr/>
      </w:pPr>
      <w:r>
        <w:rPr/>
        <w:t>2003 - О любви</w:t>
      </w:r>
    </w:p>
    <w:p>
      <w:pPr>
        <w:pStyle w:val="Normal"/>
        <w:rPr/>
      </w:pPr>
      <w:r>
        <w:rPr/>
        <w:t>2009 - Палата N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Жизнь и творчество Антона Павловича Чехов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библиограф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83.3(2Рос-Рус)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20  </w:t>
      </w:r>
    </w:p>
    <w:p>
      <w:pPr>
        <w:pStyle w:val="Normal"/>
        <w:jc w:val="both"/>
        <w:rPr/>
      </w:pPr>
      <w:r>
        <w:rPr/>
        <w:tab/>
        <w:t xml:space="preserve">Балабанович, Е. З.  Из жизни А. П. Чехова ; Дом в Кудрине / Е. З. Балабанович. – 4-е изд., доп. – М. : Моск. рабочий, 1976. – 288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Л; КХ; Ф2; Ф3; Ф6; Ф9; Ф11; Ф14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83.3(2Рос-Рус)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208  </w:t>
      </w:r>
    </w:p>
    <w:p>
      <w:pPr>
        <w:pStyle w:val="Normal"/>
        <w:jc w:val="both"/>
        <w:rPr/>
      </w:pPr>
      <w:r>
        <w:rPr/>
        <w:tab/>
        <w:t xml:space="preserve">Балухатый, С.  Чехов – драматург / С. Балухатый. – Л. : Худож. лит., 1936. – 319 с. : порт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83.3(2Рос-Рус)1-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483  </w:t>
      </w:r>
    </w:p>
    <w:p>
      <w:pPr>
        <w:pStyle w:val="Normal"/>
        <w:jc w:val="both"/>
        <w:rPr/>
      </w:pPr>
      <w:r>
        <w:rPr/>
        <w:tab/>
        <w:t>Бердников, Г. П.  А. П. Чехов : Идейные и творческие искания. – 3-е изд., дораб. – М. : Худож. лит., 1984. – 511 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ОЛ; Ф10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 83.3(2Рос-Рус)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483  </w:t>
      </w:r>
    </w:p>
    <w:p>
      <w:pPr>
        <w:pStyle w:val="Normal"/>
        <w:jc w:val="both"/>
        <w:rPr/>
      </w:pPr>
      <w:r>
        <w:rPr/>
        <w:tab/>
        <w:t xml:space="preserve">Бердников, Г. П.  Избранные работы : в 2 т. : Т. 1. Чехов А .П.: жизнь и творчество. – М. : Худож. лит., 1986. – 526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3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 83.3(2Рос-Рус)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483  </w:t>
      </w:r>
    </w:p>
    <w:p>
      <w:pPr>
        <w:pStyle w:val="Normal"/>
        <w:jc w:val="both"/>
        <w:rPr/>
      </w:pPr>
      <w:r>
        <w:rPr/>
        <w:tab/>
        <w:t xml:space="preserve">Бердников, Г. П.  Чехов – драматург : Традиции и новаторство в драматургии А.П. Чехова / Г. П. Бердников. – 3-е изд., дораб. и доп. – М. : Искусство, 1981. – 356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; ОИ; Ф2; Ф3; Ф6; Ф7; Ф10; Ф11; Ф14; Ф15; Ф16; Ф17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 83.3(2Рос-Ру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669  </w:t>
      </w:r>
    </w:p>
    <w:p>
      <w:pPr>
        <w:pStyle w:val="Normal"/>
        <w:jc w:val="both"/>
        <w:rPr/>
      </w:pPr>
      <w:r>
        <w:rPr/>
        <w:tab/>
        <w:t>Бицилли, П. М.  Трагедия русской культуры : исследования, статьи, рецензии / П. М. Бицилли. – М. : Русский путь, 2000. – 606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 83.3(2Рос-Рус)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145  </w:t>
      </w:r>
    </w:p>
    <w:p>
      <w:pPr>
        <w:pStyle w:val="Normal"/>
        <w:jc w:val="both"/>
        <w:rPr/>
      </w:pPr>
      <w:r>
        <w:rPr/>
        <w:tab/>
        <w:t xml:space="preserve">Вайль, П.  Родная речь : Уроки изящной словесности / П. Вайль, А. Генис ; предисл. А. Синявского ; худож. А. Бондаренко. – 3-е изд., испр. и доп. – М. : Независимая газета, 1999. – 271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 83.3(2Рос-Рус)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299  </w:t>
      </w:r>
    </w:p>
    <w:p>
      <w:pPr>
        <w:pStyle w:val="Normal"/>
        <w:jc w:val="both"/>
        <w:rPr/>
      </w:pPr>
      <w:r>
        <w:rPr/>
        <w:tab/>
        <w:t xml:space="preserve">Гейдеко, В. А.  А. Чехов и И. Бунин / В. А. Гейдеко. – М. : Сов. писатель, 1976. – 374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Л; КХ; Ф2; Ф6; Ф15;</w:t>
      </w:r>
    </w:p>
    <w:p>
      <w:pPr>
        <w:pStyle w:val="Normal"/>
        <w:jc w:val="both"/>
        <w:rPr/>
      </w:pPr>
      <w:r>
        <w:rPr/>
        <w:t>9.  83.3(2Рос-Рус)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874  </w:t>
      </w:r>
    </w:p>
    <w:p>
      <w:pPr>
        <w:pStyle w:val="Normal"/>
        <w:jc w:val="both"/>
        <w:rPr/>
      </w:pPr>
      <w:r>
        <w:rPr/>
        <w:tab/>
        <w:t xml:space="preserve">Громов, М. П.  Чехов / М. П. Громов. – М. : Мол. гвардия, 1993. – 396 с. : ил. – (Жизнь замечательных людей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; КХ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 83.3(2Рос-Рус)1-8 Чехов А.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874  </w:t>
      </w:r>
    </w:p>
    <w:p>
      <w:pPr>
        <w:pStyle w:val="Normal"/>
        <w:jc w:val="both"/>
        <w:rPr/>
      </w:pPr>
      <w:r>
        <w:rPr/>
        <w:tab/>
        <w:t>Громов, М. П.  Тропа к Чехову : документально-художественная книга о жизни и творчестве А. П. Чехова / М. П. Громов. – М. : Дет. лит., 2004. – 459 с. : 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; Ф1; Ф4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 83.3(2Рос-Рус)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732  </w:t>
      </w:r>
    </w:p>
    <w:p>
      <w:pPr>
        <w:pStyle w:val="Normal"/>
        <w:jc w:val="both"/>
        <w:rPr/>
      </w:pPr>
      <w:r>
        <w:rPr/>
        <w:tab/>
        <w:t xml:space="preserve">Ермилов, В.  А. П. Чехов. Драматургия Чехова / В. Ермилов. – М. : Сов. писатель, 1951. – 510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 84(2Рос-Рус)6-4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-179  </w:t>
      </w:r>
    </w:p>
    <w:p>
      <w:pPr>
        <w:pStyle w:val="Normal"/>
        <w:jc w:val="both"/>
        <w:rPr/>
      </w:pPr>
      <w:r>
        <w:rPr/>
        <w:tab/>
        <w:t xml:space="preserve">Зайцев, Б. К.  Жуковский ; Жизнь Тургенева ; Чехов : литературные биографии / Б. К. Зайцев ; сост., подгот. текста, вступ. ст. и примеч. А. Д. Романенко. – М. : Дружба народов, 1999. – 541 с.: порт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  84(2Рос-Рус)6-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-179  </w:t>
      </w:r>
    </w:p>
    <w:p>
      <w:pPr>
        <w:pStyle w:val="Normal"/>
        <w:jc w:val="both"/>
        <w:rPr/>
      </w:pPr>
      <w:r>
        <w:rPr/>
        <w:tab/>
        <w:t xml:space="preserve">Зайцев, Б. К.  Москва / Б. К. Зайцев. – Мюнхен : ЦОПЭ, 1960. – 163 с. – Частная французская коллекция русского эмигранта Жесткова Владимира Ивановича. Дар библиоте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  84(2Рос-Рус)6-4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-179  </w:t>
      </w:r>
    </w:p>
    <w:p>
      <w:pPr>
        <w:pStyle w:val="Normal"/>
        <w:jc w:val="both"/>
        <w:rPr/>
      </w:pPr>
      <w:r>
        <w:rPr/>
        <w:tab/>
        <w:t xml:space="preserve">Зайцев, Б. К.  Собрание сочинений : в 5 т. Т. 5 : Жизнь Тургенева : романы-биографии, литературные очерки / Б. К. Зайцев ; сост., авт. примеч. и указателя имен Т. Ф. Прокопов. – М. : Рус. книга, 1999. – 539с.: порт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Л; Ф4; Ф13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  84(2Рос-Рус)6-4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-179  </w:t>
      </w:r>
    </w:p>
    <w:p>
      <w:pPr>
        <w:pStyle w:val="Normal"/>
        <w:jc w:val="both"/>
        <w:rPr/>
      </w:pPr>
      <w:r>
        <w:rPr/>
        <w:tab/>
        <w:t xml:space="preserve">Зайцев, Б. К.  Чехов  литературная биография / Б. К. Зайцев. – М. : Дружба народов, 2000. – 207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3; Ф4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  83.3(2Рос-Рус)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189  </w:t>
      </w:r>
    </w:p>
    <w:p>
      <w:pPr>
        <w:pStyle w:val="Normal"/>
        <w:jc w:val="both"/>
        <w:rPr/>
      </w:pPr>
      <w:r>
        <w:rPr/>
        <w:tab/>
        <w:t xml:space="preserve">Камянов, В. И.  Время против безвременья : Чехов и современность / В, И Камянов. – М. : Сов. писатель, 1989. – 380с.: порт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17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 83.3(2Рос-Рус)1-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29  </w:t>
      </w:r>
    </w:p>
    <w:p>
      <w:pPr>
        <w:pStyle w:val="Normal"/>
        <w:jc w:val="both"/>
        <w:rPr/>
      </w:pPr>
      <w:r>
        <w:rPr/>
        <w:tab/>
        <w:t xml:space="preserve">Катаев, В. Б.  Сложность простоты. Рассказы и пьесы Чехова : в помощь преподавателям, старшеклассникам и абитуриентам / В. Б. Катаев. – 2-е изд. – М. : МГУ, 1999. – 110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9; КХ (2004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  83.3(2Рос-Рус)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43  </w:t>
      </w:r>
    </w:p>
    <w:p>
      <w:pPr>
        <w:pStyle w:val="Normal"/>
        <w:jc w:val="both"/>
        <w:rPr/>
      </w:pPr>
      <w:r>
        <w:rPr/>
        <w:tab/>
        <w:t xml:space="preserve">Киреев, Р. Т.  Великие  смерти : Гоголь. Л. Толстой. Чехов / Р. Т. Киреев. – М. : Глобулус : ЭНАС, 2004. – 152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; Ф4; Ф7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  63.3(2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524  </w:t>
      </w:r>
    </w:p>
    <w:p>
      <w:pPr>
        <w:pStyle w:val="Normal"/>
        <w:jc w:val="both"/>
        <w:rPr/>
      </w:pPr>
      <w:r>
        <w:rPr/>
        <w:tab/>
        <w:t xml:space="preserve">Ключевский, В. О.  Исторические портреты / В. О. Ключевский. – М. : Вече, 2005. – 474 с. : и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  83.3(2Рос-Рус)1-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89  </w:t>
      </w:r>
    </w:p>
    <w:p>
      <w:pPr>
        <w:pStyle w:val="Normal"/>
        <w:jc w:val="both"/>
        <w:rPr/>
      </w:pPr>
      <w:r>
        <w:rPr/>
        <w:tab/>
        <w:t xml:space="preserve">Кузичева, А. П.  Ваш А. Чехов / А. П. Кузичева. – М. : Согласие, 2000. – 386 с.: порт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; КХ; Ф4; Ф8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  83.3(2Рос-Рус)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901  </w:t>
      </w:r>
    </w:p>
    <w:p>
      <w:pPr>
        <w:pStyle w:val="Normal"/>
        <w:jc w:val="both"/>
        <w:rPr/>
      </w:pPr>
      <w:r>
        <w:rPr/>
        <w:tab/>
        <w:t xml:space="preserve">Кулешов, В. И.  Жизнь и творчество А. П. Чехова : очерк / В. И. Кулешов ; оформл. Г. Ф. Ордынский. – 2-е изд., испр. – М. : Дет. лит., 1985. – 175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ОЛ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  83.3(2Рос-Рус)я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844  </w:t>
      </w:r>
    </w:p>
    <w:p>
      <w:pPr>
        <w:pStyle w:val="Normal"/>
        <w:jc w:val="both"/>
        <w:rPr/>
      </w:pPr>
      <w:r>
        <w:rPr/>
        <w:tab/>
        <w:t xml:space="preserve">Лукьянченко, О. А.  Русские писатели : биографический словарь-справочник для школьников / О. А. Лукьянченко. – 5-е изд. – Ростов н/Д : Феникс, 2009. – 507 с. : и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ОЛ; Ф1-Ф11; Ф13; Ф14; Ф16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  83.3(2Рос-Рус)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607  </w:t>
      </w:r>
    </w:p>
    <w:p>
      <w:pPr>
        <w:pStyle w:val="Normal"/>
        <w:jc w:val="both"/>
        <w:rPr/>
      </w:pPr>
      <w:r>
        <w:rPr/>
        <w:tab/>
        <w:t xml:space="preserve">Мильдон, В. И.  Вершины русской драмы / В. И. Мильдон. – М. : МГУ, 2002 . – 255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Ф4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  83.3(2Рос-Рус)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422  </w:t>
      </w:r>
    </w:p>
    <w:p>
      <w:pPr>
        <w:pStyle w:val="Normal"/>
        <w:jc w:val="both"/>
        <w:rPr/>
      </w:pPr>
      <w:r>
        <w:rPr/>
        <w:tab/>
        <w:t xml:space="preserve">Недзвецкий, В. А.  От Пушкина к Чехову : в помощь преподавателям, старшеклассникам и абитуриентам / В. А. Недзвецкий. – М. : МГУ, 1999. – 188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9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 63.2(2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531  </w:t>
      </w:r>
    </w:p>
    <w:p>
      <w:pPr>
        <w:pStyle w:val="Normal"/>
        <w:jc w:val="both"/>
        <w:rPr/>
      </w:pPr>
      <w:r>
        <w:rPr/>
        <w:tab/>
        <w:t xml:space="preserve">Непеин, И. Г.  Русские ордена в биографиях кавалеров / И. Г. Непеин. – Челябинск : Урал Л. Т. Д., 2001. – 325с.: и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  83.3(2Рос-Рус)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172  </w:t>
      </w:r>
    </w:p>
    <w:p>
      <w:pPr>
        <w:pStyle w:val="Normal"/>
        <w:jc w:val="both"/>
        <w:rPr/>
      </w:pPr>
      <w:r>
        <w:rPr/>
        <w:tab/>
        <w:t xml:space="preserve">Паперный, З. С.  "Вопреки всем правилам..." : пьесы и водевили Чехова / З. С. Паперный. – М. : Искусство, 1982. – 285 с.: порт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9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  83.3(2Рос-Рус)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172  </w:t>
      </w:r>
    </w:p>
    <w:p>
      <w:pPr>
        <w:pStyle w:val="Normal"/>
        <w:jc w:val="both"/>
        <w:rPr/>
      </w:pPr>
      <w:r>
        <w:rPr/>
        <w:tab/>
        <w:t xml:space="preserve">Паперный, З. С.  "Чайка" А. П. Чехова / З. С. Паперный. – М. : Худож. лит., 1980. – 160 с. : порт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ОИ; ЮО; Ф10; Ф11; Ф15; Ф16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  83.3(2Рос-Рус)1-8 Чехов А.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271  </w:t>
      </w:r>
    </w:p>
    <w:p>
      <w:pPr>
        <w:pStyle w:val="Normal"/>
        <w:jc w:val="both"/>
        <w:rPr/>
      </w:pPr>
      <w:r>
        <w:rPr/>
        <w:tab/>
        <w:t xml:space="preserve">Переписка А. П. Чехова и О. Л. Книппер : в 3 т. Т. 1 : 16 июня 1899 – 15 сентября 1901 / ред. и примеч. А. Б. Дерман. – М. : Мир, 1934. – 499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  81я7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583  </w:t>
      </w:r>
    </w:p>
    <w:p>
      <w:pPr>
        <w:pStyle w:val="Normal"/>
        <w:jc w:val="both"/>
        <w:rPr/>
      </w:pPr>
      <w:r>
        <w:rPr/>
        <w:tab/>
        <w:t xml:space="preserve">Поповская (Лисоченко), Л. В. Лингвистический анализ художественного текста в вузе : учеб. пособие для вузов / Л. В. Поповская (Лисоченко). – 2-е изд., доп. и перераб. – Ростов н/Д : Феникс, 2006. – 510 с. </w:t>
      </w:r>
    </w:p>
    <w:p>
      <w:pPr>
        <w:pStyle w:val="Normal"/>
        <w:jc w:val="both"/>
        <w:rPr/>
      </w:pPr>
      <w:r>
        <w:rPr>
          <w:b/>
        </w:rPr>
        <w:t>КХ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 83.3(2Рос-Рус)1я7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598  </w:t>
      </w:r>
    </w:p>
    <w:p>
      <w:pPr>
        <w:pStyle w:val="Normal"/>
        <w:jc w:val="both"/>
        <w:rPr/>
      </w:pPr>
      <w:r>
        <w:rPr/>
        <w:tab/>
        <w:t xml:space="preserve">Роговер, Е. С.  Русская литература второй половины XIX века : учеб. пособие для вузов / Е. С. Роговер. – СПб. : Сага ; М. : Форум, 2005. – 351 с. </w:t>
      </w:r>
      <w:r>
        <w:rPr>
          <w:b/>
        </w:rPr>
        <w:t>ОЛ; КХ; Ф1; Ф2; Ф4; Ф7; Ф10; Ф16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  83.3(2Рос-Рус)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89  </w:t>
      </w:r>
    </w:p>
    <w:p>
      <w:pPr>
        <w:pStyle w:val="Normal"/>
        <w:jc w:val="both"/>
        <w:rPr/>
      </w:pPr>
      <w:r>
        <w:rPr/>
        <w:tab/>
        <w:t xml:space="preserve">Русская литература рубежа веков (1890-е – начало 1920-х годов) : кн. 2. – М. : Наследие, 2001. – 767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2.  83.3(2Рос-Рус)1я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892  </w:t>
      </w:r>
    </w:p>
    <w:p>
      <w:pPr>
        <w:pStyle w:val="Normal"/>
        <w:jc w:val="both"/>
        <w:rPr/>
      </w:pPr>
      <w:r>
        <w:rPr/>
        <w:tab/>
        <w:t xml:space="preserve">Русская литература. ХIХ век : от Крылова до Чехова : учеб. пособие / сост. Н. Г. Михнович. – СПб. : Паритет, 2001. – 414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2; Ф3; Ф4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 83.3(2Рос-Рус)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912  </w:t>
      </w:r>
    </w:p>
    <w:p>
      <w:pPr>
        <w:pStyle w:val="Normal"/>
        <w:jc w:val="both"/>
        <w:rPr/>
      </w:pPr>
      <w:r>
        <w:rPr/>
        <w:tab/>
        <w:t xml:space="preserve">Сухих, И. Н.  Книги ХХ века : Русский канон : эссе : А. Чехов, М. Горький, А. Белый, Е. Замятин, М. Зощенко, А. Фадеев, И. Бабель, А. Платонов, В. Набоков, М. Булгаков / И. Н. Сухих. – М. : Независимая газета, 2001. – 348 с.: и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Л; КХ; Ф4; Ф5; Ф9; Ф11; Ф13; Ф14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4.  83.3(2Рос-Рус)1-8 Чехов А.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77  </w:t>
      </w:r>
    </w:p>
    <w:p>
      <w:pPr>
        <w:pStyle w:val="Normal"/>
        <w:jc w:val="both"/>
        <w:rPr/>
      </w:pPr>
      <w:r>
        <w:rPr/>
        <w:tab/>
        <w:t xml:space="preserve">Труайя, А.  Антон Чехов / А. Труайя ; пер. с фр. А. Васильковой. – М. : Эксмо, 2004. – 607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Л; КХ; Ф2; Ф3; Ф7; Ф8; Ф9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5.  83.3(2Рос-Рус)1-8 Чехов А.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-563  </w:t>
      </w:r>
    </w:p>
    <w:p>
      <w:pPr>
        <w:pStyle w:val="Normal"/>
        <w:jc w:val="both"/>
        <w:rPr/>
      </w:pPr>
      <w:r>
        <w:rPr/>
        <w:tab/>
        <w:t>Чехов, А. П.  Вишневый сад ; Три сестры : подробный комментарий, учебный материал, интерпретации / А. П. Чехов ; сост. Е. М. Стручкова. – М. : Айрис Пресс, 2006. – 270 с. : 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ОЛ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6.  84(2Рос-Рус)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-563  </w:t>
      </w:r>
    </w:p>
    <w:p>
      <w:pPr>
        <w:pStyle w:val="Normal"/>
        <w:jc w:val="both"/>
        <w:rPr/>
      </w:pPr>
      <w:r>
        <w:rPr/>
        <w:tab/>
        <w:t xml:space="preserve">Чехов, А. П.  Избранное : рассказы, повести, пьесы. Воспоминания писателей о Чехове / А. П. Чехов. – М. : ЭКСМО-Пресс, 2001. – 639 с. : порт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Л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7.  83.3(2Рос-Рус)1-8 Чехов А.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-563  </w:t>
      </w:r>
    </w:p>
    <w:p>
      <w:pPr>
        <w:pStyle w:val="Normal"/>
        <w:jc w:val="both"/>
        <w:rPr/>
      </w:pPr>
      <w:r>
        <w:rPr/>
        <w:tab/>
        <w:t xml:space="preserve">Чехов, А. П.  Рассказы : подробный комментарий, учебный материал, интерпретации / А. П. Чехов ; сост. Е. М. Стручкова – М. : Айрис Пресс, 2006. – 252 с. : и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ОЛ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8.  83.3(2Рос-Рус)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-84  </w:t>
      </w:r>
    </w:p>
    <w:p>
      <w:pPr>
        <w:pStyle w:val="Normal"/>
        <w:jc w:val="both"/>
        <w:rPr/>
      </w:pPr>
      <w:r>
        <w:rPr/>
        <w:tab/>
        <w:t>Чудаков, А. П.  Антон Павлович Чехов : кн. для учащихся / А. П. Чудаков. – М. : Просвещение, 1987. – 175 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Ф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9.  83.3(2Рос-Рус)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909  </w:t>
      </w:r>
    </w:p>
    <w:p>
      <w:pPr>
        <w:pStyle w:val="Normal"/>
        <w:jc w:val="both"/>
        <w:rPr/>
      </w:pPr>
      <w:r>
        <w:rPr/>
        <w:tab/>
        <w:t xml:space="preserve">Эткинд, Е. Г.  "Внутренний человек" и внешняя речь : очерк психопоэтики русской литературы XVIII-XIX веков / Е. Г. Эткинд. – М. : Языки русской культуры, 1999. – 446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Х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0.  63.3(2)я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117  </w:t>
      </w:r>
    </w:p>
    <w:p>
      <w:pPr>
        <w:pStyle w:val="Normal"/>
        <w:jc w:val="both"/>
        <w:rPr/>
      </w:pPr>
      <w:r>
        <w:rPr/>
        <w:tab/>
        <w:t xml:space="preserve">Я познаю мир. Великие люди России : энциклопедия / И. А. Андрианова [и др.] ; худож. О. А. Васильев и др. – М. : АСТ : Астрель, 2007. – 383 с. : и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Л; Ф1; Ф4; Ф9; Ф10; Ф11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 83.3(0)я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117  </w:t>
      </w:r>
    </w:p>
    <w:p>
      <w:pPr>
        <w:pStyle w:val="Normal"/>
        <w:jc w:val="both"/>
        <w:rPr/>
      </w:pPr>
      <w:r>
        <w:rPr/>
        <w:tab/>
        <w:t>Я познаю мир. Великие писатели : энциклопедия / А. Ю. Афанасьев ; худож. Г. Е. Соколов, О. А. Васильев. – М. : АСТ : Астрель : Хранитель, 2007. – 397 с. : 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Л; Ф1; Ф4; Ф9; Ф10; Ф11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ьи из периодических изд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шкин, С.  Пленэр для несчастливцев : [австралийский фильм "Сельская жизнь" по мотивам пьесы А. П. Чехова "Дядя Ваня"] // Искусство кино. – 1995. – дек. (N 12). – С. 91-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А. П. Чехов : тематическая подборка статей : творчество] // Литература в школе. – 2004. – июль (N 7). – С. 2-2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А. П. Чехов «Чайка» : тематический выпуск] // Театральная жизнь. – 1997. – февр. (N 2). – С. 1-4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фанасьев, Э.  "Вишневый сад" А. П. Чехова: ироническая комедия // Литература в школе. –2001. – февр. (N 2). – С. 13-1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фанасьев, Э.  Человек без литературного грима : Заметки о герое чеховских пьес // Современная драматургия. – 2007. – дек. (N 4). – С. 182-1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фанасьев, Э. С.  Идейный герой Толстого и безыдейный герой Чехова : ("Смерть Ивана Ильича" – "Скучная история") : [сравнительный анализ] // Литература в школе. – 2008. – янв. (N 1). – С. 12-1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фанасьев, Э. С.  Творчество А. П. Чехова: реабилитация повседневности : [повседневность как основной мотив творчества писателя] // Литература в школе. – 2007. – март (N 3). – С. 6-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фанасьев, Э. С.  Толстой и Чехов: реализм классический и постклассический : [сравнительный анализ творчества писателей] // Литература в школе. – 2009. – май (N 5). – С. 16-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палова, И.  Друзей прекрасные черты... : [из истории взаимоотношений А. П. Чехова и художника И. Левитана] // Смена. – 2007. – сент. (N 9). – С. 130-13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ловачева, А.  "Студент": первый рассказ Чехова : [анализ произведения] // Вопросы литературы. – 2006. – февр. (N 1). – С. 276-29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ловачева, А.  Еще раз о "девушках, уходящих в революцию" : Рассказ А. П. Чехова "Невеста" // Литература в школе. – 2004. – июль (N 7). – С. 13-1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ловачева, А. Г.  "Что за звук в полумраке вечернем? Бог весть..." : Образ-символ в пьесе А. П. Чехова "Вишневого сада" : [анализ произведения] // Уроки литературы. – 2007. – окт. (N 10). – С. 1-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вачева, А. Г.  А. П. Чехов и Крым: поэтика и поэзия диалога : (Крым в жизни и творчестве писателя) // Литература в школе. – 2008. – февр. (N 2). – С. 7-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вачева, А. Г.  Литературная утопия и последний рассказ А. П. Чехова // Литература в школе. – 2004. – нояб. (N 11). – С. 21-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ьдман, И.  Две свечи : (болезнь и смерть А. П. Чехова) // Юность. – 2006. – март (N 3). – С. 100-1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чева, И.  Пьеса А. П. Чехова "Вишневый сад" и русская живопись // Литература в школе. – 2000. – февр. (N 2). – С. 26-3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чева, И.  Символика имен в рассказе А. П. Чехова "Невеста" и в пьесе "Вишневый сад" // Литература в школе. – 2004. – июль (N 7). – С. 18-2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чева, И.  Человек и природа в пьесе А. П. Чехова "Вишневый сад" // Литература в школе. – 2005. – окт. (N 10). – С. 18-2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ценко, З.  А. П. Чехов на пути к пониманию детства : [анализ чеховского рассказа о детях "Событие"] // Дошкольное воспитание. – 2009. – янв. (N 1). – С. 50-5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льченко, В.  Платонов и Душечка : [по А. П. Чехову] // Театральная жизнь. – 1997. – апр. (N 4). – С. 10-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енков, П. Н.  "Степь" и "Мертвые души": скрытый сюжет в повести А. П. Чехова : [сравнительный анализ повести Чехова и поэмы Н. В. Гоголя] // ВМУ. Сер. 9 Филология. – 2004. – июнь (N 3). – С. 12-2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авлева, О.  Рассказ А. П. Чехова "Скрипка Ротшильда" : [анализ произведения] // Литература. – 2008. – 16 авг. (N 16). – С. 12-13. – Рец. : Чехов, А. П. Скрипка Ротшиль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олотусский, И.  На перекрестке эпох : Толстой и Чехов : [взаимоотношения писателей ] // Смена. – 1999. – янв. (N 1). – С. 84-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това, Н. В.  Об изменениях в структуре диалогов прозы А. П. Чехова // ВМУ. Сер. 9 Филология. – 2004. – июнь (N 3). – С. 29-3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устин, Д.  Антон Чехов – визит в Порт-Саид : [путешествие А. П. Чехова вокруг Азии, посещение Порт-Саида] // Знание-сила. – 2008. – дек. (N 12). – С. 104-1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устин, Д.  Человек с кровью странника в жилах : [путешествие А. П. Чехова на Сахалин и вокруг Азии] // Знание-сила. – 2008. – июнь (N 6). – С. 106-1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устин, Н.  Чехов и религия : [религия в творчестве писателя] // Литература. – 2009. – 28 февр. (N 4). – С. 18-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сев, Л.  Пьесы Чехова : [анализ пьес "Чайка", "Дядя Ваня", "Три сестры", "Вишневый сад"] // Вопросы философии. – 1998. – сент. (N 9). – С. 72-91. – Рец. : Чехов, А. П. Пье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нкулькина, Н.  "Божественная" Лика : [Л. Мизинова – прототип героини "Чайки" А. Чехова] // Нева. – 1996. – март (N 3). – С. 224-22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реев, Р.  Чехов. Посещение бога : [последние годы жизни А. П. Чехова] // Наука и религия. – 2005. – окт. (N 10). – С. 20-25 ; нояб. (N 11). – С. 39-4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реев, Р.  Чехов. Посещение бога : [тема небытия в произведениях и жизни писателя] // Нева. – 2004. – июль (N 7). – С. 188-2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ков, В.  "Ничто не проходит бесследно...": (О повести Чехова "Моя жизнь") // Вопросы литературы. – 2005. – июнь (N 3). – С.293-304. – Рец. : Чехов, А. П. Моя жиз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нина, Е.  Поражение человека. Опыт медленного чтения рассказа А. П. Чехова "Ионыч" : [анализ произведения] // Библиотечка "Первого сентября". Литература. – 2009. – март (N 25). – С. 4-29. – Рец. : Чехов, А. П. Ионы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еев, М. С.  Канарейки и вольные птицы: заметки к проблеме "литературных связей" Чехова : [отношение А. П. Чехова к творчеству И. А. Гончарова, гончаровские мотивы в творчестве Чехова] // ВМУ. Сер. 9 Филология. – 2004. – июнь (N 3). – С. 7-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ньшиков, М. О.  Памяти А. П. Чехова : [статья русского публициста и литератора, написанная в год смерти писателя] // Наше наследие. – 2004. – июль (N 70). – С. 73-7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лчанов, Э.  Уральские впечатления : [пребывание А. П. Чехова на Урале во время путешествия на Сахалин] // Наука и жизнь. – 2004. – нояб. (N 11). – С. 120-12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озов, Н. Г.  Своеобразие реализма в повести А. П. Чехова "Мужики" : [анализ произведения] // Литература в школе. – 2004. – нояб. (N 11). – С. 16-20. – Рец. : Чехов, А. П. Муж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льский, С. А.  Миросозерцание земледельца в русской литературе XIX столетия: горестно-обнадеживающий взгляд Чехова : [философско-литературоведческий анализ произведений А. П. Чехова] // Вопросы философии. – 2007. – июнь (N 6). – С. 83-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ипоров, И. Б.  Цветовое и звуковое оформление степных пейзажей в прозе А. П. Чехова // ВМУ. Сер. 9. Филология. – 2007. – окт. (N 5). – C. 108-1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ипова, Л.  История потерянного дома : [таганрогский период жизни А. П. Чехова] // Семья и школа. – 2004. – июль (N 7). – С. 24-2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ина, Г.  Перечитывая "Душечку"... : (О рассказе А. Чехова) // Литература в школе. – 2004. – июль (N 7). – С.5-8. – Рец. : Чехов, А. П. Душеч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к, Я.  Два великих Ч. : [история дружбы П. И. Чайковского и А. П. Чехова] // Музыкальная жизнь. – 2008. – апр. (N 4). – С. 29-3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урова, Н.  А. П. Чехов и Л. А. Авилова : [любовь в жизни писателя] // Литература в школе. – 2004. – июль (N 7). – С. 23-2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говер, Е. С.  "Вишневый сад" А. П. Чехова: преемственность и новаторство : [анализ произведения] // Литература в школе. – 2008. – авг. (N 8). – С. 15-20. – Рец. : Чехов, А. П. Вишневый с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на, Г. И.  Г. Зудерман и А. Чехов : (К вопросу о типологических схождениях в пьесах) : [анализ текстовых соответствий в пьесе немецкого драматурга "Родина" и пьесе Чехова "Чайка"] // Филологические науки. – 2005. – авг. (N 4) . – С. 26-35. – Рец. : Чехов, А. П. Чай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ндерович, С.  "Вишневый сад" – последняя шутка Чехова : [особенности изложения и смысловой подтекст произведения] // Вопросы литературы. – 2007. – февр. (N 1). – С. 290-317. – Рец. : Чехов, А. П. Вишневый с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фтымов, А. П.  Драмы Чехова // Волга. – 2000. – март (N 2-3). – С. 132-14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ибина, О.  "И моя безумная любовь к Вам, святой, непостижимый, дивный!" : Лидия Яворская и Антон Чехов : [любовь в жизни писателя] // Литература. – 2008. – 31 март (N 6). – С. 36-3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их, И.  Агенты и пациенты доктора Чехова : [о рассказах А. П. Чехова] // Звезда. – 2004. – июль (N 7). – С. 140-15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их, И.  Русская литература. XIX век : Антон Павлович Чехов (1860–1904) // Звезда. – 2007. – дек. (N 12). – С. 207-22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их, И.  Струна звенит в тумане : (1903."Вишневый сад" А. Чехова) // Звезда. –1998. – июнь (N 6). – С. 230-238. – Рец. : Чехов, А. П. Вишневый с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нышев, А. Н.  Фактор времени в драме А. П. Чехова "Три сестры" : [философское прочтение пьесы] // ВМУ. Сер. 7. Философия. – 2004. – авг. (N 4). – С. 80-95. – Рец. :Чехов, А. П. Три сест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даков, А.  "Между "есть бог" и "нет бога" лежит целое громадное поле..." : Чехов и вера // Новый мир. – 1996. – сент. (N 9). – С. 186-1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лехов, С.  А. П. Чехов. "Три сестры" – мистификация длинною в век : [анализ пьесы] // Вопросы литературы. – 2009. – авг. (N 4). – С. 130-166. – Рец. : Чехов, А. П. Три сест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Щеглов, Ю.  "Медведь" в трех измерениях : Смешное и серьезное в одноактной шутке Чехова : (о пьесе А. П. Чехова "Медведь") // Звезда. – 2009. – авг. (N 8). – С. 128-144. – Рец. : Чехов, А. П. Медвед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Щербакова, А.  Счастье осталось в доме : В Мелихове А. П. Чехов построил 3 школы и посадил вишневый сад : [о музее-заповеднике А. П. Чехова в Мелихове] // Отечество. – 2007. – N 10. – С. 6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мероприятия, посвященного А. П. Чехов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98.  74.200.5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901  </w:t>
      </w:r>
    </w:p>
    <w:p>
      <w:pPr>
        <w:pStyle w:val="Normal"/>
        <w:jc w:val="both"/>
        <w:rPr/>
      </w:pPr>
      <w:r>
        <w:rPr/>
        <w:tab/>
        <w:t xml:space="preserve">Кулешова, Н. В.  Сценарии праздников, конкурсов, дискотек для студентов : От сессии до сессии живут студенты весело / Н. В. Кулешова. – Ростов н/Д : Феникс, 2002. – 318 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Х; О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оматериа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99. Чехов А. П. [Изоматериал] : фотовыставка : [комплект репрод.] / авт. М. Калаушин. – 3-е изд., исп. и доп. – Л.: Художник РСФСР, 1987. – 1 папка (31 отд. л.) : ч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И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дио- и видеоматериа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0.  83(2Рос-Рус)1-8я04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44  </w:t>
      </w:r>
    </w:p>
    <w:p>
      <w:pPr>
        <w:pStyle w:val="Normal"/>
        <w:jc w:val="both"/>
        <w:rPr/>
      </w:pPr>
      <w:r>
        <w:rPr/>
        <w:tab/>
        <w:t xml:space="preserve">Диалог во времени [Звукозапись] : жизнь и творчество А. П. Чехова : Mp3-аудиопостановка / исполн. : Л. Кулагин, А. Леонтьев. – М. : 1С-Паблишинг, 2005. – 1 электрон. опт. диск (4 часа 35 мин.). – Спектакль по письмам А. П. Чехова и книге Б.Зайцева "Чехов"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10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1.  85я044</w:t>
      </w:r>
    </w:p>
    <w:p>
      <w:pPr>
        <w:pStyle w:val="Normal"/>
        <w:jc w:val="both"/>
        <w:rPr/>
      </w:pPr>
      <w:r>
        <w:rPr/>
        <w:tab/>
        <w:t xml:space="preserve">Дом-музей А. П. Чехова в Москве [Мультимедиа] : [диапозитивы]. – М. : Физэлектроприбор, 1975. – 1 ндп (50 дп.): чб., в т.ч. 8 ц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02.  85.37(2)я04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273</w:t>
      </w:r>
    </w:p>
    <w:p>
      <w:pPr>
        <w:pStyle w:val="Normal"/>
        <w:jc w:val="both"/>
        <w:rPr/>
      </w:pPr>
      <w:r>
        <w:rPr/>
        <w:tab/>
        <w:t xml:space="preserve">Цветик–семицветик ; Каштанка : по рассказу А. П. Чехова : сб. мультфильмов N 39. – М. : Крупный план, 1999. – 1 вк. (51 мин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4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3.  84(2Рос-Рус)1-44я04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-563  </w:t>
      </w:r>
    </w:p>
    <w:p>
      <w:pPr>
        <w:pStyle w:val="Normal"/>
        <w:jc w:val="both"/>
        <w:rPr/>
      </w:pPr>
      <w:r>
        <w:rPr/>
        <w:tab/>
        <w:t xml:space="preserve">Чехов, А. П.  Дама с собачкой [Звукозапись] : [аудиоспектакль] / А. П.Чехов ; исполн. : Л. Кулагин, И. Костолевский, Е. Крюкова и др. – М. : 1С-Паблишинг, 2006. – 1 CD (54 мин.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10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4.  83.3(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-885  </w:t>
      </w:r>
    </w:p>
    <w:p>
      <w:pPr>
        <w:pStyle w:val="Normal"/>
        <w:jc w:val="both"/>
        <w:rPr/>
      </w:pPr>
      <w:r>
        <w:rPr/>
        <w:tab/>
        <w:t xml:space="preserve">Чуковский, К. И.  О Чехове, Некрасове, Репине, Блоке, Пастернаке, Ахматовой, Маяковском, Куприне, Андрееве [Звукозапись] : аудиокнига / К. И. Чуковский ; читает К. И. Чуковский. – М. : Студия АРДИС, 2006. – 1CD (6 ч. 32 мин.). </w:t>
      </w:r>
    </w:p>
    <w:p>
      <w:pPr>
        <w:pStyle w:val="Normal"/>
        <w:jc w:val="both"/>
        <w:rPr/>
      </w:pPr>
      <w:r>
        <w:rPr>
          <w:b/>
        </w:rPr>
        <w:t xml:space="preserve">Ф4; Ф10;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ранизация произведений А.П. Чех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тдел хранения: О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шневый сад [Видеозапись] : [телеспектакль] / пост. Л. Хейфец ; в ролях: И. Смоктуновский, Р. Нифонтова и др. ; Гостелерадио СССР, 1976. – М. : Мастер Тэйп, 2001. – 1 в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й ласковый и нежный зверь [Видеозапись] : худож. фильм / сцен. и пост. Э. Лотяну ; в ролях: Г. Беляева, О. Янковский ; киностудия "Мосфильм", 1978. – М. : Крупный план, 1999. – 1 в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ядя Ваня [Видеозапись] : худож. фильм / сцен. и пост. А. Михалков–Кончаловский ; в ролях: И. Смоктуновский, С. Бондарчук и др. ; киностудия "Мосфильм", 1970. – М. : Крупный план, 1997. – 1 в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ведь [Видеозапись] : водевиль /авт. сцен. и реж. И. Анненский ; в ролях: О. Андровская, М. Жаров и др. ; БЕЛГОСКИНО, 1938. – М. : Миллениа, 2001. – 1 в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конченная пьеса для механического пианино [Видеозапись] : худож. фильм / авт. сцен.: А. Адабашьян, Н. С. Михалков ; реж.: Н.С. Михалков ; в ролях: А. Калягин, Е. Глушенко и др. ; киностудия "Мосфильм",1976 – М. : Крупный план, 1997. – 1 в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рыгунья [Видеозапись] : худож. фильм / авт. сцен. и реж. С. Самсонов ; в ролях: Л. Целиковская, С. Бондарчук и др. ; киностудия "Мосфильм", 1961. – М. : Крупный план, 1999. – 1 в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 сестры [Видеозапись] : спектакль театра МХАТ им. М. Горького / пост. В. И. Немирович–Данченко ; реж.: Н. Литовцева и др. ; в ролях: В. Невинный, Л. Стриженова и др. ; Гостелерадио СССР, 1984. – М. : Восток В, 1999. – 1 в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йка [Видеозапись] : спектакль театра МХАТ им. М. Горького / пост. Б. Ливанов ; в ролях: А. Степанова, О. Стриженов и др. ; Гостелерадио СССР, 1974. – М. : Восток В, 1999. – 1 в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йка [Видеозапись] : худож. фильм / авт. сцен. и реж. Ю. Карасик ; в ролях: А. Демидова, В. Четвериков и др. ; киностудия "Мосфильм", 1970. – М. : Крупный план, 1999. – 1 в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 в футляре [Видеозапись] : худож. фильм / авт. сцен. и реж. И. Анненский ; оператор: Е. Шапиро ; комп. А. Голубенцев ; в ролях: Н. Хмелев, М. Жаров и др. ; «Советская Беларусь», 1939. – М. : Миллениа, 2000. – 1 в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ховские мотивы [Видеозапись] : драма / реж. : Муратова К. ; в ролях : Бехтерев С., Бузько Н., Русланова Н. и др. – М. : Гранд Рекодс, 2003. – 1 DV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Библиограф: Л. В. Дмитри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19:00Z</dcterms:created>
  <dc:creator>User</dc:creator>
  <dc:description/>
  <cp:keywords/>
  <dc:language>en-US</dc:language>
  <cp:lastModifiedBy>User</cp:lastModifiedBy>
  <cp:lastPrinted>2009-12-18T10:15:00Z</cp:lastPrinted>
  <dcterms:modified xsi:type="dcterms:W3CDTF">2009-12-18T06:15:00Z</dcterms:modified>
  <cp:revision>4</cp:revision>
  <dc:subject/>
  <dc:title>                                         Антон Павлович Чехов </dc:title>
</cp:coreProperties>
</file>