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ин С.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ниг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63.3(2)я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90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стория России : Учебник для втузов / Чернобаев А.А., Горелов И.Е., Зуев М.Н. и др. ; Под ред. : Зуев М.Н., Чернобаев А.А. - 2-е изд., перераб. и доп. - М. : Высш. шк., 2004. - 614 с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; Ф10; Ф12; Ф14; Ф15; Ф16; Ф2; Ф3; Ф4; Ф6; Ф7; ф13; ф5; ф8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63.3(2)44я7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902  БУГАНОВ В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рестьянская война в России начала XVII века : пособие для учащихся. - М. : Просвещение, 1976. - 144 с.: и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Х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63.3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448  ИЛОВАЙСКИЙ Д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аткие очерки русской истории. - Курск: ГУИПП "Курск", 1996. - 427с. - (Рус. история для детей и юношеств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Ц; КХ; ЛС; Ф3; ОЛ; ЮО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63.3(2)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724  КОСТОМАРОВ Н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унт Стеньки Разина : Исторические монографии и исследавания. - М. : Чарли, 1994. - 638 с. - (АИР. Актуальная история России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Х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 63.3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724  КОСТОМАРОВ Н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сская история в жизнеописаниях ее главнейших деятелей : т.2 : вып.4-5. - Калуга : Золотая аллея, 1995. - 569 с. - В вып. дан.: Русская история в жизнеописаниях ее главнейших деятелей: Кн.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; Ф3; ЮО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63.3(2)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724  КОСТОМАРОВ НИКОЛАЙ ИВАН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сская история в жизнеописаниях ее главнейших деятелей /Костомаров Н.И. - М.: ЭКСМО, 2003. - 1023 с.: ил. - 500 уникальных иллюстрац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63.3(2)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312  ПЕТРУШЕВСКИЙ А.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сказы про старое время на Руси: Чтение для детей и юношества. - Курск: ГУИПП 'Курск', 1996. - 319с.: ил. - (Рус. история для детей и юношества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Ц; КХ; ЛС; ПФ; ОЛ; ЮО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 63.3(2)я7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375  ПЛАТОНОВ С.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чебник русской истории: Для средней школы. - Петрозаводск: Фолиум-норд, 1996. - 462с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; ДОЦ; КХ; ПФ; Ф10; Ф11; Ф14; Ф15; Ф16; Ф17; Ф18; Ф19; Ф2; Ф3; Ф6; Ф7; Ф9; ОЛ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 63.3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939  РЫЖОВ К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то великих россиян. - М.: Вече, 2000. - 655 с.: ил. - (Сто великих). - Библиогр.: с. 641-64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; Ф1; Ф10; Ф11; Ф12; Ф14; Ф15; Ф16; Ф17; Ф2; Ф3; Ф4; Ф6; Ф7; Ф9; ОЛ; ф13; ф5; ф8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 63.3(2)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603  СОЛОВЬЕВ С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б истории Древней России /Сост., автор предисл. и примеч.: Самсонов А.И. - 2-е изд. - М.: Просвещение, 1993. - 544 с. - Загл. левой стороны тит.л.: История РоссIи съ древнейших временъ. Сочинение. Томъ первы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 26.89(235.54-4Сам)я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893  ХРАМКОВ ЛЕНАР ВАСИЛЬ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амарский край в судьбах России : для высш. и сред. общеобразоват. учеб. заведений  / Храмков Л.В. - Самара : Самарский ун-т, 2006. - 370 с. - В надзаг.: Федер. агенство по образованию. Гос. образоват. учрежд. высш. проф. образования " Самарский гос. ун-т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; КХ; Ф1; Ф10; Ф16; Ф2; Ф3; Ф4; Ф7; Ф9; ОЛ; ф13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атьи из периодических издани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УГАНОВ В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Розыскное дело" Степана Разина : [Следствие по крестьянскому восстанию] // Отечественная история.- 1994.- N 1 .- С.28 - 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КОБЛИКОВА 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И за борт ее бросает..." : [Степан Разин и сюжет с персидской княжной ]  // Родина.- 2000.-март(N 3).-С.44-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ЕНКО 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Московский царевич" и "потомок Македонского" : Галерея российских лжемонархов : [самозванцы в истории России XVII в.] // Родина. - 2006. - июль (N 7). - С. 50-55 ; авг. (N 8). - С. 60-6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ЕНКО 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ин и разинщина : [факты биографии Степана Разина, этнический состав и образ жизни населения Дона в XVII в. Разинские выступления 1667-1671 гг. ] // Родина. - 2006. - нояб. (N 11). - С. 70-7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удожественная литератур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471  АЛЕКСЕЕВ СЕРГЕЙ ПЕТР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розный всадник : [рассказы и повесть] / Алексеев С. ; [худож. : Непомнящий Л.]. - М. : ОНИКС 21 век, 2001. - 239 с. : ил. - (Золотая б-ка). - Содерж.: Жизнь и смерть Гришатки Соколо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4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916  БУРТОВОЙ В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амарская вольница: Роман-хроника: Кн.1. - Самара: Кн. изд-во, 1994. - 464 с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Л; КХ; Ф10; Ф11; Ф15; Ф17; Ф7; Ф9; ХЛ; ЮО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-68  ЗЛОБИН С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епан Разин : исторический роман в 2 кн. Кн. 1. / Злобин С.П. ; вступ. статья : Петров С. ; примеч.: Муравьев Д. ; худож. : Виноградов А.П. - М. : Худож. лит., 1978. - 543 с. : и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Х; ПФ; Ф14; ЮО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-68  ЗЛОБИН С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тепан Разин : исторический роман в 2 кн. Кн. 2. / Злобин С.П. ; примеч. : Муравьев Д. ; худож. : Виноградов А.П. - М. : Худож. лит., 1978. - 476 с. : и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Х; ПФ; ЮО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893  СУЗДАЛЕВ НИКОЛАЙ АЛЕКСЕ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унташное войско Стеньки Разина : [роман] / Суздалев Н.А. - М. : Эксмо, 2008. - 382 с. - (Русь окаянная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7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-199  ЧАПЫГИН АЛЕКСЕЙ ПАВЛ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зин Степан : исторический роман / Чапыгин А.П. - Домодедово : ВАП, 1994. - 587 с. : и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Л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84(2Рос-Рус)6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954  ШУКШИН 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Я пришел дать вам волю: Роман. Повести. - М.: Худож. лит., 1991. - 413с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Х; Ф10; Ф4; ф8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ЗДНЯКОВ 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чало: К 100-летию российского кинопроизводства : [о первом русском фильме "Стенька Разин" ("Понизовая вольница") и его режиссере В.Ф. Ромашкове] // Искусство кино. - 2008. - нояб. (N 11). - С. 4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1:00Z</dcterms:created>
  <dc:creator>User</dc:creator>
  <dc:description/>
  <cp:keywords/>
  <dc:language>en-US</dc:language>
  <cp:lastModifiedBy>User</cp:lastModifiedBy>
  <dcterms:modified xsi:type="dcterms:W3CDTF">2009-09-21T04:57:00Z</dcterms:modified>
  <cp:revision>1</cp:revision>
  <dc:subject/>
  <dc:title>Разин С</dc:title>
</cp:coreProperties>
</file>