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. А. Столыпин и Самарская губер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г. Самары и Самарской губернии премьер-министром П. А. Столыпиным</w:t>
      </w:r>
      <w:r>
        <w:rPr>
          <w:rFonts w:cs="Times New Roman" w:ascii="Times New Roman" w:hAnsi="Times New Roman"/>
          <w:sz w:val="28"/>
          <w:szCs w:val="28"/>
        </w:rPr>
        <w:t xml:space="preserve"> и главноуправляющим земледелием и землеустройством А. В. Кривошеиным [Текст] // Памятная книжка Самарской губернии на 1911 год. – Самара, 1911. – С. 1 (5-я па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бывание П. А. Столыпина в Самаре </w:t>
      </w:r>
      <w:r>
        <w:rPr>
          <w:rFonts w:cs="Times New Roman" w:ascii="Times New Roman" w:hAnsi="Times New Roman"/>
          <w:sz w:val="28"/>
          <w:szCs w:val="28"/>
        </w:rPr>
        <w:t>[Текст] // Голос Самары. 1910. – 16 сент. – С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лыпин в Самаре</w:t>
      </w:r>
      <w:r>
        <w:rPr>
          <w:rFonts w:cs="Times New Roman" w:ascii="Times New Roman" w:hAnsi="Times New Roman"/>
          <w:sz w:val="28"/>
          <w:szCs w:val="28"/>
        </w:rPr>
        <w:t xml:space="preserve"> [Текст] // Волж. слово. – 1910. – 16 (29) сент. – С. 3–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лыпин на хуторах </w:t>
      </w:r>
      <w:r>
        <w:rPr>
          <w:rFonts w:cs="Times New Roman" w:ascii="Times New Roman" w:hAnsi="Times New Roman"/>
          <w:sz w:val="28"/>
          <w:szCs w:val="28"/>
        </w:rPr>
        <w:t>[Текст] : [о пребывании П. А. Столыпина в селах Кошки, Грачевка, немецкой колонии Александрталь] // Волж. слово. – 1910. – 16 (29) сент. – С.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опкин, А. В.</w:t>
      </w:r>
      <w:r>
        <w:rPr>
          <w:rFonts w:cs="Times New Roman" w:ascii="Times New Roman" w:hAnsi="Times New Roman"/>
          <w:sz w:val="28"/>
          <w:szCs w:val="28"/>
        </w:rPr>
        <w:t xml:space="preserve"> П. А. Столыпин и указ 9 ноября : лекция, чит. в Москве и в Петербурге [Текст] : [впечатления автора о результатах аграрной реформы в Самар. губернии] / А. В. Еропкин. – СПб., 1912. – 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ытов, П. С.</w:t>
      </w:r>
      <w:r>
        <w:rPr>
          <w:rFonts w:cs="Times New Roman" w:ascii="Times New Roman" w:hAnsi="Times New Roman"/>
          <w:sz w:val="28"/>
          <w:szCs w:val="28"/>
        </w:rPr>
        <w:t xml:space="preserve"> Власть и крестьянство Поволжья в период проведения столыпинской земельной реформы [Текст] // Кабытов П. С. Записки историка. Ч. 3. – Самара : Офорт, 2006. – С. 34–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ытов, П. С.</w:t>
      </w:r>
      <w:r>
        <w:rPr>
          <w:rFonts w:cs="Times New Roman" w:ascii="Times New Roman" w:hAnsi="Times New Roman"/>
          <w:sz w:val="28"/>
          <w:szCs w:val="28"/>
        </w:rPr>
        <w:t xml:space="preserve"> П. А. Столыпин и самарское крестьянство [Текст] / П. С. Кабытов // Черный перелом. – Самара, 1992. – С. 44–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, Ю.</w:t>
      </w:r>
      <w:r>
        <w:rPr>
          <w:rFonts w:cs="Times New Roman" w:ascii="Times New Roman" w:hAnsi="Times New Roman"/>
          <w:sz w:val="28"/>
          <w:szCs w:val="28"/>
        </w:rPr>
        <w:t xml:space="preserve"> Столыпин и Поволжье [Текст] : [о пребывании П. А. Столыпина в Самаре] / Ю. Козлов // Крестьян. правда. – 1991. – 13 с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ачева, К. В.</w:t>
      </w:r>
      <w:r>
        <w:rPr>
          <w:rFonts w:cs="Times New Roman" w:ascii="Times New Roman" w:hAnsi="Times New Roman"/>
          <w:sz w:val="28"/>
          <w:szCs w:val="28"/>
        </w:rPr>
        <w:t xml:space="preserve"> Столыпинская аграрная реформа в Самарской губернии (1906-1916) [Текст] / К. В. Левачева // Учен. зап. Куйбышев. гос. пед. ин-та им. В. В. Куйбышева. – Куйбышев, 1955. – Вып. 15. – С. 151–1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, С.</w:t>
      </w:r>
      <w:r>
        <w:rPr>
          <w:rFonts w:cs="Times New Roman" w:ascii="Times New Roman" w:hAnsi="Times New Roman"/>
          <w:sz w:val="28"/>
          <w:szCs w:val="28"/>
        </w:rPr>
        <w:t xml:space="preserve"> С хуторами, но без галстуков : Столыпин в Самаре [Текст] / С. Мельник // Самар. газ. – 2010. – 13 авг. – С.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убная, Р. П.</w:t>
      </w:r>
      <w:r>
        <w:rPr>
          <w:rFonts w:cs="Times New Roman" w:ascii="Times New Roman" w:hAnsi="Times New Roman"/>
          <w:sz w:val="28"/>
          <w:szCs w:val="28"/>
        </w:rPr>
        <w:t xml:space="preserve"> В городах не задерживались [Текст] : [о посещении в 1910 г. П. А. Столыпиным и А. В. Кривошеиным Самар. губернии] / Р. П. Поддубная // Волж. коммуна. Суббота. – 2001. – 28 июля. – С.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лыпин Петр Аркадьевич </w:t>
      </w:r>
      <w:r>
        <w:rPr>
          <w:rFonts w:cs="Times New Roman" w:ascii="Times New Roman" w:hAnsi="Times New Roman"/>
          <w:sz w:val="28"/>
          <w:szCs w:val="28"/>
        </w:rPr>
        <w:t>[Текст] // Историко-культурная энциклопедия Самарского края : персоналии : материалы к "Самар. энцикл." : Со – Я; доп. – Самара : Самар. Дом печати, 1995. – С. 41–4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рков, М. С.</w:t>
      </w:r>
      <w:r>
        <w:rPr>
          <w:rFonts w:cs="Times New Roman" w:ascii="Times New Roman" w:hAnsi="Times New Roman"/>
          <w:sz w:val="28"/>
          <w:szCs w:val="28"/>
        </w:rPr>
        <w:t xml:space="preserve"> Самарское земство и столыпинская аграрная реформа [Текст] : [об участии земства в реализации аграр. реформы П. А. Столыпина] / М. С. Чирков // Самар. зем. сб. – 2000. – № 1(4). – С. 19–23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0:00Z</dcterms:created>
  <dc:creator>Customer</dc:creator>
  <dc:description/>
  <cp:keywords/>
  <dc:language>en-US</dc:language>
  <cp:lastModifiedBy>reader</cp:lastModifiedBy>
  <dcterms:modified xsi:type="dcterms:W3CDTF">2011-04-15T10:00:00Z</dcterms:modified>
  <cp:revision>2</cp:revision>
  <dc:subject/>
  <dc:title/>
</cp:coreProperties>
</file>